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1"/>
        <w:gridCol w:w="135"/>
        <w:gridCol w:w="558"/>
        <w:gridCol w:w="180"/>
        <w:gridCol w:w="369"/>
        <w:gridCol w:w="942"/>
        <w:gridCol w:w="205"/>
        <w:gridCol w:w="469"/>
        <w:gridCol w:w="349"/>
        <w:gridCol w:w="352"/>
        <w:gridCol w:w="185"/>
        <w:gridCol w:w="762"/>
        <w:gridCol w:w="779"/>
        <w:gridCol w:w="254"/>
        <w:gridCol w:w="382"/>
        <w:gridCol w:w="738"/>
        <w:gridCol w:w="129"/>
        <w:gridCol w:w="748"/>
        <w:gridCol w:w="1457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İTÜSÜ</w:t>
            </w:r>
          </w:p>
        </w:tc>
      </w:tr>
      <w:tr>
        <w:trPr/>
        <w:tc>
          <w:tcPr>
            <w:tcW w:w="198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-571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dari Yargılama Hukukunda İptal Davası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0-3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301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İptal Davası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2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Mustafa OKŞAR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tafaoksar@cag.edu.tr</w:t>
              </w:r>
            </w:hyperlink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iptal davasının ön koşulları, iptal davasının yargılama sürecini ve sonuçlarını öğrencilere teorik ve pratik olarak öğretmektir.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i işlemlere iptal davası açılacağını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da görevli ve yetkili mahkemeyi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da merci tecavüzünü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da ehliyeti ve husumeti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a konu olacak işlemlerin kesin ve yürütülmesi gereken bir işlem olduğunu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larında süre aşımını ve sürelerini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İYUK. m.3 ve m.5 kapsamında nasıl dava açılacığını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İdari yargıda iptal davası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dari yargı hakkında genel bilgi ve iptal davasının nitelikler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da görevli ve yetkili mahkemeler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da görevli ve yetkili mahkemeler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ptal davalarında idari merci tecavüzü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al davalarında ehliyet ve husumet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ptal davasına konu olacak işlemlerin kesin ve yürütülmesi gerekli işlem olmas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İptal davalarında süreler ve süre aş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nın tek dilekçeyle açılabilme dur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pları ilgili bölümler.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>
          <w:trHeight w:val="459" w:hRule="atLeast"/>
        </w:trPr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in sunum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unum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üzerine tartış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ürsel Kaplan, İdare Yargılama Hukuku, Ekin y., son baskı; Bahtiyar Akyılmaz-Murat Sezginer-Cemil Kaya Türk İdari Yargılama Hukuku, Savaş y., son baskı.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in Günday, İdari Yargılama Hukuku, Turan y., son baskı.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tay Kararları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75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oksar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sevgi balkan</dc:creator>
  <dc:description/>
  <cp:keywords/>
  <dc:language>en-US</dc:language>
  <cp:lastModifiedBy>Mustafa Okşar</cp:lastModifiedBy>
  <dcterms:modified xsi:type="dcterms:W3CDTF">2023-09-19T14:58:00Z</dcterms:modified>
  <cp:revision>26</cp:revision>
  <dc:subject/>
  <dc:title>ÇAĞ ÜNİVERSİTESİ</dc:title>
</cp:coreProperties>
</file>