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392"/>
        <w:gridCol w:w="428"/>
        <w:gridCol w:w="353"/>
        <w:gridCol w:w="185"/>
        <w:gridCol w:w="1443"/>
        <w:gridCol w:w="104"/>
        <w:gridCol w:w="255"/>
        <w:gridCol w:w="362"/>
        <w:gridCol w:w="555"/>
        <w:gridCol w:w="335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519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27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-504</w:t>
            </w:r>
          </w:p>
        </w:tc>
        <w:tc>
          <w:tcPr>
            <w:tcW w:w="519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ykü Sanatı</w:t>
            </w:r>
          </w:p>
        </w:tc>
        <w:tc>
          <w:tcPr>
            <w:tcW w:w="127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54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51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/ Yüksek Lisans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6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40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27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6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Elmas Şahin</w:t>
            </w:r>
          </w:p>
        </w:tc>
        <w:tc>
          <w:tcPr>
            <w:tcW w:w="24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şembe 16.30-19.30 </w:t>
            </w:r>
          </w:p>
        </w:tc>
        <w:tc>
          <w:tcPr>
            <w:tcW w:w="127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massahin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ykü türünün genel özelliklerini, öykücülükteki genel eğilimleri tanıtmak ve anlatıbilimin anlatıcı, zaman, mekân, karakter gibi kavramlarını kullanarak öykünün materyal ve teknik ögelerini çözümlemek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ykü türünün genel özelliklerini kavr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ykü türündeki genel eğilimleri t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bilimin temel kavramlarını t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in biçimsel elementlerini çözüm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 üzerinde sistemli çalışma becerisi kaz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ve dünya edebiyatından öykü örneklerini t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imat döneminden başlayarak Türk edebiyatının çeşitli dönemlerine ait anlatıların biçimsel niteliklerini analiz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Öykü türü ve öyküdeki genel eğiliml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nıtılacaktır. Tanzimat sonrası Türk edebiyatı ve Batı edebiyatından çeşitli örnekler yardımıyla öykülerin materyal ve teknik unsurları çözümlenip değerlendirilecekti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ykü türü ve öykücülükte genel eğilim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bilimin temel kavraml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işcemaloğlu, Bl. 1,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Sunum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ktif ve mesaf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te, 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çıklama-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İnce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ykü Türleri /Klasik /minimal /anti-ola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İnce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cı /Karakter/Bakış Açısı /zaman /Meka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vişcemaloğlu, Bl.3-7 Kaynak taramas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İnce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İnce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i ve İnceleme yöntem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 Mora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İnce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İncele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Sınavı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işcemaloğlu, Bahar (2014). Anlatıbilime Giriş. İstanbul: Dergâh Yayınları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tte, Gerard, </w:t>
            </w:r>
            <w:r>
              <w:rPr>
                <w:rFonts w:cs="Arial" w:ascii="Arial" w:hAnsi="Arial"/>
                <w:i/>
                <w:sz w:val="20"/>
                <w:szCs w:val="20"/>
              </w:rPr>
              <w:t>Anlatının Söylem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tman, Seymour, </w:t>
            </w:r>
            <w:r>
              <w:rPr>
                <w:rFonts w:cs="Arial" w:ascii="Arial" w:hAnsi="Arial"/>
                <w:i/>
                <w:sz w:val="20"/>
                <w:szCs w:val="20"/>
              </w:rPr>
              <w:t>Öykü ve Söy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ckee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Öyk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 Moran, </w:t>
            </w:r>
            <w:r>
              <w:rPr>
                <w:rFonts w:cs="Arial" w:ascii="Arial" w:hAnsi="Arial"/>
                <w:i/>
                <w:sz w:val="20"/>
                <w:szCs w:val="20"/>
              </w:rPr>
              <w:t>Edebiyat Kuramı ve Eleşti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dd, film veya yazılı dokümanlar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 /Uygula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 /Uygula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 /Uygula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 /Uygula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/30=7.9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saki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3:00Z</dcterms:created>
  <dc:creator>30853879058</dc:creator>
  <dc:description/>
  <cp:keywords/>
  <dc:language>en-US</dc:language>
  <cp:lastModifiedBy>e</cp:lastModifiedBy>
  <dcterms:modified xsi:type="dcterms:W3CDTF">2022-12-08T09:24:00Z</dcterms:modified>
  <cp:revision>47</cp:revision>
  <dc:subject/>
  <dc:title>ÇAĞ UNIVERSITY</dc:title>
</cp:coreProperties>
</file>