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890"/>
        <w:gridCol w:w="380"/>
        <w:gridCol w:w="689"/>
        <w:gridCol w:w="21"/>
        <w:gridCol w:w="134"/>
        <w:gridCol w:w="556"/>
        <w:gridCol w:w="179"/>
        <w:gridCol w:w="367"/>
        <w:gridCol w:w="938"/>
        <w:gridCol w:w="204"/>
        <w:gridCol w:w="457"/>
        <w:gridCol w:w="10"/>
        <w:gridCol w:w="348"/>
        <w:gridCol w:w="351"/>
        <w:gridCol w:w="184"/>
        <w:gridCol w:w="727"/>
        <w:gridCol w:w="23"/>
        <w:gridCol w:w="786"/>
        <w:gridCol w:w="29"/>
        <w:gridCol w:w="75"/>
        <w:gridCol w:w="217"/>
        <w:gridCol w:w="19"/>
        <w:gridCol w:w="349"/>
        <w:gridCol w:w="598"/>
        <w:gridCol w:w="286"/>
        <w:gridCol w:w="724"/>
        <w:gridCol w:w="1439"/>
        <w:gridCol w:w="10"/>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AĞ ÜNİVERSİTESİ SOSYAL BİLİMLER ENSTİTÜSÜ</w:t>
            </w:r>
          </w:p>
        </w:tc>
      </w:tr>
      <w:tr>
        <w:trPr/>
        <w:tc>
          <w:tcPr>
            <w:tcW w:w="198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5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9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88</w:t>
            </w:r>
          </w:p>
        </w:tc>
        <w:tc>
          <w:tcPr>
            <w:tcW w:w="445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ni Ticaret Kanununda Ticari Şirketler</w:t>
            </w:r>
          </w:p>
        </w:tc>
        <w:tc>
          <w:tcPr>
            <w:tcW w:w="2096" w:type="dxa"/>
            <w:gridSpan w:val="8"/>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1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0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19"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6"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w:t>
            </w:r>
          </w:p>
        </w:tc>
      </w:tr>
      <w:tr>
        <w:trPr/>
        <w:tc>
          <w:tcPr>
            <w:tcW w:w="211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0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01"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 Öğr. Üyesi Selen KARAAĞAÇ</w:t>
            </w:r>
          </w:p>
          <w:p>
            <w:pPr>
              <w:pStyle w:val="Normal"/>
              <w:rPr>
                <w:rFonts w:ascii="Arial" w:hAnsi="Arial" w:cs="Arial"/>
                <w:bCs/>
                <w:sz w:val="20"/>
                <w:szCs w:val="20"/>
              </w:rPr>
            </w:pPr>
            <w:r>
              <w:rPr>
                <w:rFonts w:cs="Arial" w:ascii="Arial" w:hAnsi="Arial"/>
                <w:bCs/>
                <w:sz w:val="20"/>
                <w:szCs w:val="20"/>
              </w:rPr>
            </w:r>
          </w:p>
        </w:tc>
        <w:tc>
          <w:tcPr>
            <w:tcW w:w="16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 18.30-21.30</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uma:</w:t>
            </w:r>
          </w:p>
          <w:p>
            <w:pPr>
              <w:pStyle w:val="Normal"/>
              <w:jc w:val="center"/>
              <w:rPr>
                <w:rFonts w:ascii="Arial" w:hAnsi="Arial" w:cs="Arial"/>
                <w:sz w:val="20"/>
                <w:szCs w:val="20"/>
              </w:rPr>
            </w:pPr>
            <w:r>
              <w:rPr>
                <w:rFonts w:cs="Arial" w:ascii="Arial" w:hAnsi="Arial"/>
                <w:sz w:val="20"/>
                <w:szCs w:val="20"/>
              </w:rPr>
              <w:t>10.00–12.00</w:t>
            </w:r>
          </w:p>
        </w:tc>
        <w:tc>
          <w:tcPr>
            <w:tcW w:w="244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66" w:type="dxa"/>
            <w:gridSpan w:val="22"/>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2012 yılında yürürlüğe girecek yeni Türk Ticaret Kanunu’nun ticaret şirketlerine ilişkin öngördüğü genel değişiklikleri ve eski kanunla arasındaki farkları ortaya koymak; ticaret şirketlerinin kuruluşuna, organlarına ve organların hak ve yetkilerine, pay sahiplerinin hak ve yükümlülüklerine, ana sözleşme değişikliklerine, sona erme halleri ile tasfiye işlemlerine dair getirilen yenilikleri öğretmektir. Yeni Türk Ticaret Kanunu’nun ticaret şirketlerine ilişkin yenilik ve değişiklikleri tespit edilerek, uygulamada şirketlerle ilgili ortaya çıkan uyuşmazlıkların çözümünde yararlı olacak hukuki bakış açısını kazandırma amacı bulunmaktadır.</w:t>
            </w:r>
          </w:p>
        </w:tc>
      </w:tr>
      <w:tr>
        <w:trPr/>
        <w:tc>
          <w:tcPr>
            <w:tcW w:w="127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4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icaret şirketlerine ilişkin YTTK’daki genel değişiklikleri kavraması ve eski kanunla arasındaki farkı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4,5,7</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TTK’daki kollektif şirkete ilişkin değişiklik ve yenilikler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TTK’daki komandit şirkete ilişkin değişiklik ve yenilikler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4,6</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TTK’daki anonim şirkete ilişkin değişiklikleri kavraması ve yenilikleri açıkl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74" w:type="dxa"/>
            <w:gridSpan w:val="20"/>
            <w:tcBorders>
              <w:top w:val="single" w:sz="8" w:space="0" w:color="78C0D4"/>
              <w:bottom w:val="single" w:sz="8" w:space="0" w:color="78C0D4"/>
            </w:tcBorders>
          </w:tcPr>
          <w:p>
            <w:pPr>
              <w:pStyle w:val="Normal"/>
              <w:jc w:val="both"/>
              <w:rPr/>
            </w:pPr>
            <w:r>
              <w:rPr>
                <w:rFonts w:cs="Arial" w:ascii="Arial" w:hAnsi="Arial"/>
                <w:sz w:val="20"/>
                <w:szCs w:val="20"/>
              </w:rPr>
              <w:t xml:space="preserve">YTTK’daki limited şirketlere ilişkin değişiklikleri ve yenilikleri açıklaması beklenir. </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5,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YTTK ile getirilen yeni hukuki kavramları açıklaması beklenir. </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6</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sz w:val="20"/>
                <w:szCs w:val="20"/>
              </w:rPr>
              <w:t xml:space="preserve">: Bu ders kapsamında öncelikle Yeni Türk Ticaret Kanunu’nda ticaret şirketlerine ilişkin yapılan genel değişiklikler incelenmektedir. Ticaret şirketlerinin ehliyetine ve ortakların sermaye koyma borcuna ilişkin yapılan yenilikler ortaya konmaktadır. Her bir ticaret şirketi türü bakımından kuruluş, organlar, organların hak ve yetkileri, ortakların hak ve yetkileri, şirketin sona ermesi ve tasfiyesine ilişkin değişiklikler ve öngörülen yenilikleri açıklanmaktadır. Yeni Türk Ticaret Kanunu’ndaki ticaret şirketlerine ilişkin değişiklikler, eski Türk Ticaret Kanunu ile karşılaştırmalı olarak ortaya konmaktadır.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8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7"/>
            <w:tcBorders/>
          </w:tcPr>
          <w:p>
            <w:pPr>
              <w:pStyle w:val="Normal"/>
              <w:jc w:val="center"/>
              <w:rPr>
                <w:rFonts w:ascii="Arial" w:hAnsi="Arial" w:cs="Arial"/>
                <w:b/>
                <w:b/>
                <w:sz w:val="20"/>
                <w:szCs w:val="20"/>
              </w:rPr>
            </w:pPr>
            <w:r>
              <w:rPr>
                <w:rFonts w:cs="Arial" w:ascii="Arial" w:hAnsi="Arial"/>
                <w:b/>
                <w:sz w:val="20"/>
                <w:szCs w:val="20"/>
              </w:rPr>
              <w:t>Hazırlık</w:t>
            </w:r>
          </w:p>
        </w:tc>
        <w:tc>
          <w:tcPr>
            <w:tcW w:w="236"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Yeni TTK’da ticaret şirketlerine ilişkin genel hükümlerdeki değişiklikler </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icaret şirketlerinin ehliyetine ilişkin değişiklikler</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icaret şirketlerinde ortakların sermaye koyma borcuna ilişkin değişiklikler</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icaret şirketlerinin birleşme ve tür değişikliğine ilişkin değişiklikler</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icaret şirketlerinin bölünmesi kavramı ve Yeni TTK’daki düzenlemeler</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Şirketler Topluluğu kavramı ve Yeni TTK’daki düzenlemeler</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TTK’da Kollektif şirkete ilişkin değişiklikler</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TTK’da komandit şirkete ilişkin değişiklikler</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TTK ışığında anonim şirketlerin kuruluş işlemler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TTK ışığında anonim şirket organları, hak ve yetkiler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TTK ışığında anonim şirketin denetim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TTK ışığında anonim şirketin sona ermesi ve tasfiye</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TTK’da limited şirkete ilişkin değişiklikler</w:t>
            </w:r>
          </w:p>
        </w:tc>
        <w:tc>
          <w:tcPr>
            <w:tcW w:w="2100" w:type="dxa"/>
            <w:gridSpan w:val="6"/>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92" w:type="dxa"/>
            <w:gridSpan w:val="2"/>
            <w:tcBorders>
              <w:top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ek Kişilik Anonim ve Limited Şirket</w:t>
            </w:r>
          </w:p>
        </w:tc>
        <w:tc>
          <w:tcPr>
            <w:tcW w:w="2100" w:type="dxa"/>
            <w:gridSpan w:val="6"/>
            <w:tcBorders/>
          </w:tcPr>
          <w:p>
            <w:pPr>
              <w:pStyle w:val="Normal"/>
              <w:jc w:val="both"/>
              <w:rPr>
                <w:rFonts w:ascii="Arial" w:hAnsi="Arial" w:cs="Arial"/>
                <w:sz w:val="20"/>
                <w:szCs w:val="20"/>
              </w:rPr>
            </w:pPr>
            <w:r>
              <w:rPr>
                <w:rFonts w:cs="Arial" w:ascii="Arial" w:hAnsi="Arial"/>
                <w:sz w:val="20"/>
                <w:szCs w:val="20"/>
              </w:rPr>
              <w:t>Türk Ticaret Kanunu</w:t>
            </w:r>
          </w:p>
        </w:tc>
        <w:tc>
          <w:tcPr>
            <w:tcW w:w="292"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10" w:type="dxa"/>
            <w:gridSpan w:val="21"/>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Reha Poroy/Ünal Tekinalp/Ersin Çamoğlu, Ortaklıklar Hukuku I, 2019. </w:t>
            </w:r>
          </w:p>
          <w:p>
            <w:pPr>
              <w:pStyle w:val="Normal"/>
              <w:rPr>
                <w:rFonts w:ascii="Arial" w:hAnsi="Arial" w:cs="Arial"/>
                <w:bCs/>
                <w:sz w:val="20"/>
                <w:szCs w:val="20"/>
              </w:rPr>
            </w:pPr>
            <w:r>
              <w:rPr>
                <w:rFonts w:cs="Arial" w:ascii="Arial" w:hAnsi="Arial"/>
                <w:sz w:val="20"/>
                <w:szCs w:val="20"/>
              </w:rPr>
              <w:t>Reha Poroy/Ünal Tekinalp/Ersin Çamoğlu, Ortaklıklar Hukuku II, 2017.</w:t>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10" w:type="dxa"/>
            <w:gridSpan w:val="2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49"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6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17"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0:00Z</dcterms:created>
  <dc:creator>30853879058</dc:creator>
  <dc:description/>
  <cp:keywords/>
  <dc:language>en-US</dc:language>
  <cp:lastModifiedBy>Murat BESEN</cp:lastModifiedBy>
  <dcterms:modified xsi:type="dcterms:W3CDTF">2019-10-10T13:22:00Z</dcterms:modified>
  <cp:revision>17</cp:revision>
  <dc:subject/>
  <dc:title>ÇAĞ UNIVERSITY</dc:title>
</cp:coreProperties>
</file>