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DE 2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ki Türk Edebiyatı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3:20-15:4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te Eski Türk Edebiyatına esas olacak temel bilgiler kazandırılac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van edebiyatı” kavramını tanı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ki Türk edebiyatının kaynaklarını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z veznini ve temel kurallarını tanır;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nı ve içeriğini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 nazım şekillerini t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nın tanımı, adlandırılışı ve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VİA “Divan Edebiyatı” mad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nda ahenk unsurları: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iye, redif. Divan şiirinde vezin. Aruz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ninin özellik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. 129-15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 şiirinde kullanılan aruz kal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 şiirinde kullanılan aruz kal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z vezniyle ilgili uygulama çalışma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Aruz vezniyle ilgili uygulama çalışma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ım şekli, nazım türü, nazım birimi, Diva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iri nazım şekilleri ve nazım tür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elin tarihi gelişimi, konuları, çeşitleri, dil ve anlatım özellik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 “Divan Şiirinde Gazel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denin tarihi gelişimi, bölümleri, konuları, türleri, dil ve anlatım özellikleri. Kaside nazım şekliyle yazılan türler (Tevhid, münacat, nat, mehdiye, fahriye, hicviye, mersiy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 “Kasîde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vinin tarihi gelişimi, bölümleri, konuları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leri, dil ve anlatım özellikleri. Hamse yaza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irler. Mesnevi nazım şekliyle yazılan türle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vlid, hilye, şehrengiz, surname, sakiname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yafetname…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 “Mesnevi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ıt’a, müstezad, rubai, tuyug nazım şekiller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3-52-75-8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ammatlar (murabba, şarkı, muhammes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rdiye, tahmis, taştir, müseddes, tesdis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ebba, müsemmen, mütessa, muaşşer 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84-1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kib-i bend, terci-i bend, bahr-ı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l, nazire, tazmin, tehzil, divan, divançe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rettep bir divanı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14-1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uk İpekten. Eski Türk Edebiyatı Nazım Şekilleri ve Aruz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veren öğretim üyesinden ulaşılabilir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Dilçin “Divan Şiirinde Gazel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Çavuşoğlu, “ Kaside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mail Ünver “Mesnevi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 Faruk Akün “Divan Edebiyatı” mad. TDV İA, C.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double" w:sz="6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651905407" r:id="rId3"/>
              </w:object>
            </w:r>
            <w:r>
              <w:rPr/>
              <w:t xml:space="preserve">  </w:t>
            </w:r>
            <w:r>
              <w:rPr/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727509707" r:id="rId5"/>
              </w:objec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0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65pt;height:158.9pt" filled="f" o:ole="">
                  <v:imagedata r:id="rId13" o:title=""/>
                </v:shape>
                <o:OLEObject Type="Embed" ProgID="Excel.Sheet.12" ShapeID="ole_rId12" DrawAspect="Content" ObjectID="_1245535305" r:id="rId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3.xlsx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30853879058</dc:creator>
  <dc:description/>
  <cp:keywords/>
  <dc:language>en-US</dc:language>
  <cp:lastModifiedBy>Belde AKA</cp:lastModifiedBy>
  <dcterms:modified xsi:type="dcterms:W3CDTF">2024-02-20T12:27:00Z</dcterms:modified>
  <cp:revision>26</cp:revision>
  <dc:subject/>
  <dc:title>ÇAĞ UNIVERSITY</dc:title>
</cp:coreProperties>
</file>