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DE 23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ski Türk Edebiyatı 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2.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Belde Aka Kiyağ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: 13:20-15:4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:11.00-12.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te Eski Türk Edebiyatına esas olacak temel bilgiler kazandırılac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ivan edebiyatı” kavramını tanım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ki Türk edebiyatının kaynaklarını değerlendir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z veznini ve temel kurallarını tanır; uygu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an edebiyatını ve içeriğini değerlendir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an edebiyatı nazım şekillerini tanı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 Türk edebiyatının tanımı, adlandırılışı ve kayna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DVİA “Divan Edebiyatı” mad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 Türk edebiyatında ahenk unsurları: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iye, redif. Divan şiirinde vezin. Aruz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ninin özellikler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. 129-158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n şiirinde kullanılan aruz kalıp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2 s.158-282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n şiirinde kullanılan aruz kalıp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2 s.158-282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z vezniyle ilgili uygulama çalışmaları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2 s.158-282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a   Aruz vezniyle ilgili uygulama çalışmaları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 2 s.158-282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ım şekli, nazım türü, nazım birimi, Divan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iri nazım şekilleri ve nazım türleri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.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nu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zelin tarihi gelişimi, konuları, çeşitleri, dil ve anlatım özellikleri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cı Kaynaklar “Divan Şiirinde Gazel” adlı makal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denin tarihi gelişimi, bölümleri, konuları, türleri, dil ve anlatım özellikleri. Kaside nazım şekliyle yazılan türler (Tevhid, münacat, nat, mehdiye, fahriye, hicviye, mersiye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cı Kaynaklar “Kasîde” adlı makal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evinin tarihi gelişimi, bölümleri, konuları,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leri, dil ve anlatım özellikleri. Hamse yazan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airler. Mesnevi nazım şekliyle yazılan türler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vlid, hilye, şehrengiz, surname, sakiname,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yafetname…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cı Kaynaklar “Mesnevi” adlı makal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ıt’a, müstezad, rubai, tuyug nazım şekilleri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özel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33-52-75-8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usammatlar (murabba, şarkı, muhammes,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rdiye, tahmis, taştir, müseddes, tesdis,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ebba, müsemmen, mütessa, muaşşer 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84-11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kib-i bend, terci-i bend, bahr-ı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il, nazire, tazmin, tehzil, divan, divançe,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rettep bir divanın özel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114-11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uk İpekten. Eski Türk Edebiyatı Nazım Şekilleri ve Aruz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i veren öğretim üyesinden ulaşılabilir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 Dilçin “Divan Şiirinde Gazel” Türk Dili Dergisi Türk Şiiri Özel Sayısı (Divan Şiir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et Çavuşoğlu, “ Kaside” Türk Dili Dergisi Türk Şiiri Özel Sayısı (Divan Şiir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mail Ünver “Mesnevi” Türk Dili Dergisi Türk Şiiri Özel Sayısı (Divan Şiir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mer Faruk Akün “Divan Edebiyatı” mad. TDV İA, C.9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 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=166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double" w:sz="6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lang w:val="en-US" w:eastAsia="en-US"/>
              </w:rPr>
              <w:object w:dxaOrig="5121" w:dyaOrig="30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65pt;height:158.9pt" filled="f" o:ole="">
                  <v:imagedata r:id="rId4" o:title=""/>
                </v:shape>
                <o:OLEObject Type="Embed" ProgID="Excel.Sheet.12" ShapeID="ole_rId3" DrawAspect="Content" ObjectID="_812473647" r:id="rId3"/>
              </w:object>
            </w:r>
            <w:r>
              <w:rPr>
                <w:lang w:val="en-US" w:eastAsia="en-US"/>
              </w:rPr>
              <w:object w:dxaOrig="5121" w:dyaOrig="307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65pt;height:158.9pt" filled="f" o:ole="">
                  <v:imagedata r:id="rId6" o:title=""/>
                </v:shape>
                <o:OLEObject Type="Embed" ProgID="Excel.Sheet.12" ShapeID="ole_rId5" DrawAspect="Content" ObjectID="_407466712" r:id="rId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7:00Z</dcterms:created>
  <dc:creator>30853879058</dc:creator>
  <dc:description/>
  <cp:keywords/>
  <dc:language>en-US</dc:language>
  <cp:lastModifiedBy>Belde AKA</cp:lastModifiedBy>
  <dcterms:modified xsi:type="dcterms:W3CDTF">2025-02-12T12:06:00Z</dcterms:modified>
  <cp:revision>27</cp:revision>
  <dc:subject/>
  <dc:title>ÇAĞ UNIVERSITY</dc:title>
</cp:coreProperties>
</file>