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6"/>
        <w:gridCol w:w="544"/>
        <w:gridCol w:w="496"/>
        <w:gridCol w:w="26"/>
        <w:gridCol w:w="459"/>
        <w:gridCol w:w="1315"/>
        <w:gridCol w:w="205"/>
        <w:gridCol w:w="546"/>
        <w:gridCol w:w="627"/>
        <w:gridCol w:w="185"/>
        <w:gridCol w:w="84"/>
        <w:gridCol w:w="123"/>
        <w:gridCol w:w="1134"/>
        <w:gridCol w:w="493"/>
        <w:gridCol w:w="925"/>
        <w:gridCol w:w="317"/>
        <w:gridCol w:w="13"/>
        <w:gridCol w:w="237"/>
        <w:gridCol w:w="12"/>
        <w:gridCol w:w="218"/>
        <w:gridCol w:w="1086"/>
        <w:gridCol w:w="810"/>
      </w:tblGrid>
      <w:tr>
        <w:trPr>
          <w:trHeight w:val="278" w:hRule="atLeast"/>
        </w:trPr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MESLEK YÜKSEK OKULU –ADALET / MAHKEME BÜRO HİZMETLERİ PROGRAMI 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519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1722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1896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K105/MBH103</w:t>
            </w:r>
          </w:p>
        </w:tc>
        <w:tc>
          <w:tcPr>
            <w:tcW w:w="519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sa Hukuku / Anayasa Hukuku Bilgisi</w:t>
            </w:r>
          </w:p>
        </w:tc>
        <w:tc>
          <w:tcPr>
            <w:tcW w:w="1722" w:type="dxa"/>
            <w:gridSpan w:val="6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2-0-0)</w:t>
            </w:r>
          </w:p>
        </w:tc>
        <w:tc>
          <w:tcPr>
            <w:tcW w:w="1896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815" w:type="dxa"/>
            <w:gridSpan w:val="1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3447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992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şleme Tarzı</w:t>
            </w:r>
          </w:p>
        </w:tc>
        <w:tc>
          <w:tcPr>
            <w:tcW w:w="2376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zaktan Eğitim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/ Düzeyi</w:t>
            </w:r>
          </w:p>
        </w:tc>
        <w:tc>
          <w:tcPr>
            <w:tcW w:w="8815" w:type="dxa"/>
            <w:gridSpan w:val="1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Yıl / Güz Dönemi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5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153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5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12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5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Dr. Hasan Basri ÖZKAN</w:t>
            </w:r>
          </w:p>
        </w:tc>
        <w:tc>
          <w:tcPr>
            <w:tcW w:w="215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10:00-12:00</w:t>
            </w:r>
          </w:p>
        </w:tc>
        <w:tc>
          <w:tcPr>
            <w:tcW w:w="1985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içi Her Gün</w:t>
            </w:r>
          </w:p>
        </w:tc>
        <w:tc>
          <w:tcPr>
            <w:tcW w:w="212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anbasri@cag.edu.tr</w:t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311" w:type="dxa"/>
            <w:gridSpan w:val="20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le öğrencilere Türk Anayasa Hukukunun temel prensipleri öğretilmek suretiyle hukuk nosyonu ve muhakemesi kazandırılması amaçlanmaktadır.</w:t>
            </w:r>
          </w:p>
        </w:tc>
      </w:tr>
      <w:tr>
        <w:trPr/>
        <w:tc>
          <w:tcPr>
            <w:tcW w:w="1605" w:type="dxa"/>
            <w:gridSpan w:val="3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gridSpan w:val="15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236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339" w:hRule="atLeast"/>
        </w:trPr>
        <w:tc>
          <w:tcPr>
            <w:tcW w:w="1605" w:type="dxa"/>
            <w:gridSpan w:val="3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gridSpan w:val="15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061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kukun temel kavram ve evrensel ilkeleri ile hukukun bilgi kaynaklarını açıklayabilir. 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,5</w:t>
            </w:r>
          </w:p>
        </w:tc>
      </w:tr>
      <w:tr>
        <w:trPr>
          <w:trHeight w:val="293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Anayasa Hukuku kuralları ile diğer sosyal düzen kurallarını karşılaştırabilir ve yaptırım kavramını tanımlayabilir. Hukukun dallarını sınıflandırabilir.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Anayasal Yargı Örgütünü bilir ve açıklayabilir. Hukukun genel gelişimi hakkında fikir sahibi olur. Uyuşmazlık türüne ve baktığı davalara göre mahkemeleri sınıflandırabilir.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yasa Mahkemesi’ne bireysel başvuru esaslarını ve davaların özelliklerini açıklayabilir, hukuk kurallarının uygulanmasını tartışabilir.  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İHS kapsamında da korunan temel hak ve özgürlükler hakkında bilgi sahibi olur.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mel Kavramlar, hak, hukuk, hakkaniyet, adalet, mülkiyet, kişilik, miras, borç, sorumluluk kavramları, hukukun dalları, dava türleri, yargı örgütü, miras hukuku, kişiler hukuku ve hukukun ayrımları ele alınacaktı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kukun Bilgi Kaynakları &amp; Toplumsal Düzen Kuralları 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rları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un Kaynakları &amp; Hukukun Dalları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Anayasa Hukukunun Temel Kavramları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Anayasa Hukukunun Temel Kavramları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Anayasa Hukukunun Temel Kavramları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-32" w:firstLine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Hak ve Özgürlükler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gı Örgütü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m Sistemleri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lar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lar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sa Yargısı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sa Mahkemesine Bireysel Başvuru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Anayasa Mahkemesi Kararlarının Çözümü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Anayasa Mahkemesi Kararlarının Çözümü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Anayasa Mahkemesi Kararlarının Çözümü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Anayasa Mahkemesi Kararlarının Çözümü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AYNAKLAR</w:t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789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emal Gözler “Hukukun Temel Kavramları”, 15. Baskı, Ekin Basın Yayın, ders notları, Anayasa Mahkemesi Kararları </w:t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LÇME ve DEĞERLENDİRME</w:t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kinlikler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ısa Sınav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60</w:t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KTS TABLOSU 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İçerik 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yı</w:t>
            </w:r>
          </w:p>
        </w:tc>
        <w:tc>
          <w:tcPr>
            <w:tcW w:w="3338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at</w:t>
            </w:r>
          </w:p>
        </w:tc>
        <w:tc>
          <w:tcPr>
            <w:tcW w:w="211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ers Süresi 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338" w:type="dxa"/>
            <w:gridSpan w:val="9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ınıf Dışı Ders Çalışma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338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38" w:type="dxa"/>
            <w:gridSpan w:val="9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38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211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1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184/30=6,1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1886585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0030" cy="186436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5115" cy="189484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84" w:footer="0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3:00Z</dcterms:created>
  <dc:creator>30853879058</dc:creator>
  <dc:description/>
  <cp:keywords/>
  <dc:language>en-US</dc:language>
  <cp:lastModifiedBy>Hasan Basri OZKAN</cp:lastModifiedBy>
  <cp:lastPrinted>2013-09-19T13:32:00Z</cp:lastPrinted>
  <dcterms:modified xsi:type="dcterms:W3CDTF">2025-02-05T07:47:00Z</dcterms:modified>
  <cp:revision>12</cp:revision>
  <dc:subject/>
  <dc:title>ÇAĞ ÜNİVERSİTESİ</dc:title>
</cp:coreProperties>
</file>