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369"/>
        <w:gridCol w:w="500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63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Dil Ediniminde Güncel Kon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Cem C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6.00-19.00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 14.00-15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can01@gmail.co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 dersin amacı, ikinci dil edinimi teorilerine genel bir bakış sağlamak ve yetişkin L2 bağlamında D1'in rolü, öğretilen SLA (öğretim ve geri bildirim türleri), girdi-çıktı etkileşimi gibi bazı önemli konuları tartışmakt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A hakkında ileri düzeyde bilgiye sahip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A'daki önemli konuları yorum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LA teorilerine aşina olu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1"/>
                <w:szCs w:val="21"/>
              </w:rPr>
              <w:t>SLA'da araştırma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LA'da yaptığı araştırmaları suna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4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sz w:val="21"/>
                <w:szCs w:val="21"/>
                <w:lang w:eastAsia="en-GB"/>
              </w:rPr>
              <w:t>Bu ders, ikinci ve yabancı dil derslerinde öğretme ve öğrenme yöntem ve tekniklerini tasarlamak için gerekli becerileri sağla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el gir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SLA’d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 araştırmalarının tarihç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 Teorileri:</w:t>
            </w:r>
          </w:p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versal Grammar Approa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, 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A Teoriler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 Approaches to SLA</w:t>
              <w:br/>
              <w:t xml:space="preserve">- The perceptual saliency approach </w:t>
              <w:br/>
              <w:t>- Connectionism</w:t>
              <w:br/>
              <w:t>- Information Processing Approa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Girdi iş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, 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Girdi ve etkile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Tartışma, 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ve örtük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: Yapısal odak ve anlamsal oda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, 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: Yapısal odak ve anlamsal oda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SLA: Dönütün rol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, Grup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62" w:hanging="362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SLA: Dönütün rol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nmiş Makal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R., &amp; Myles, F. (2013). Second language learning theories (3rd edition). NewYork: Routledge.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anPatten, B. &amp; Williams, J. (2007). Theories in second language acquisition: An introduction. Mahwah: Lawrence Erlbaum.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Proje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kinlik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lik dışı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86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6:00Z</dcterms:created>
  <dc:creator>30853879058</dc:creator>
  <dc:description/>
  <cp:keywords/>
  <dc:language>en-US</dc:language>
  <cp:lastModifiedBy>Sehnaz Sahinkarakas</cp:lastModifiedBy>
  <dcterms:modified xsi:type="dcterms:W3CDTF">2023-11-28T08:24:00Z</dcterms:modified>
  <cp:revision>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