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Fen Edebiyat Fakültesi, Psikoloji Bölümü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SY 46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sikopatolojide Seçme Vakalar (Ruh Sağlığı Atölyesi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Şekli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Yüz 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çmeli/4. Yıl/Bahar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erşembe 10.00-12.2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uma 10.00-13.00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fukkocatepe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ğer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 ders öğrencilere çeşitli klinik vakaların vaka formülasyonu ve terapötik yaklaşımı için gerekli becerileri kazandırmayı amaçlamaktad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rsi başarıyla tamamlayan öğrenciler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DSM-5’i okuyup anlay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erilen vaka öyküsünden vakanın tanısını tahmin edebilir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ksiyeteyi, boyutlarını ve belirtilerini tanı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şitli psikopatolojik bozukluklar arasındaki ayırıcı tanıyı yapa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Çeşitli klinik vakalar ile seansların nasıl yürütülmesi gerektiğini bili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</w:t>
            </w:r>
            <w:r>
              <w:rPr>
                <w:rFonts w:cs="Arial" w:ascii="Arial" w:hAnsi="Arial"/>
                <w:sz w:val="20"/>
                <w:szCs w:val="20"/>
              </w:rPr>
              <w:t>Bu ders öğrencilere ayırıcı tanı ve etkili terapötik müdahaleler konusunda eğitim vermeyi amaçlamaktadır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SM-5 ile tanışma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rtışma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resyon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resyon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ompleks yas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ik bozukluk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ik bozukluk ve agorafobi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ygın anksiyete bozukluğu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ygın anksiyete bozukluğu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sesif kompulsif bozukluk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sesif kompulsif bozukluk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biler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biler – vaka çalış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den fazla tanıya sahip vak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num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irden fazla tanıya sahip vak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ka çalışması (öğretim elemanı tarafından sağlanı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tışma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rican Psychiatric Association. (2013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iagnostic and statistical manual of mental disord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5th ed.). American Psychiatric Publishing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erilen Okuma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mmer, R. J., &amp; Oltmanns, T. F. (2020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se Studies in Abnormal Psych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. Wil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cLeod, J. (2013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n Introduction to Counselling and Psychotherapy: Theory, Skills and Pract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3rd ed.). Open University Pres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19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84/30=6,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41:00Z</dcterms:created>
  <dc:creator>22369516374</dc:creator>
  <dc:description/>
  <cp:keywords/>
  <dc:language>en-US</dc:language>
  <cp:lastModifiedBy>Ufuk KOCATEPE</cp:lastModifiedBy>
  <cp:lastPrinted>2024-02-14T13:20:00Z</cp:lastPrinted>
  <dcterms:modified xsi:type="dcterms:W3CDTF">2025-03-28T10:37:00Z</dcterms:modified>
  <cp:revision>13</cp:revision>
  <dc:subject/>
  <dc:title>ÇAĞ UNIVERSITY</dc:title>
</cp:coreProperties>
</file>