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İŞİM VE ÖĞRENME 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ktan Eğitim(Moddle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ustafakale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ustafakale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n amacı; öğrencilerin gelişim ve öğrenme kavramlarını ve 0-8 yaş çocuğunun genel özelliklerini bilmesini, 0-8 yaş çocuğunun gelişimi ve eğitimine yönelik yaklaşımlar ve kuramcıları tanımasını,0-8 yaş çocuğuna yönelik eğitimi programlarını tanımasını,0-8 yaş çocuklarının fiziksel, motor, bilişsel, dil, sosyal, duygusal, cinsel ve öz-bakım gelişimlerinin özelliklerini kavramasını sağlamaktır. Bunlara ek olarak, çocuk gelişimi araştırma yöntemleri ve tanıma tekniklerini kavr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lişimin temel ilkelerini ve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Çocukların gelişim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oğum öncesi ve sonrası gelişim özelliklerini bilir.                                                   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elişim kuramlarını ve gelişim alanlarını ayrıntıların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:  Çocuk gelişiminin, döllenmeden başlayarak erken çocukluk dönemi sonuna kadar geçen süreçte incelenm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gelişiminde kritik dön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in temel İ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ihsel Süreçte Çocu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Kuramcıları ve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Gelişiminde Araştırma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llenme ve Kalıtı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öncesi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ve yeni-doğ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- duygusa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Değerlendirme ve Çocuk Tanıma Tekn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,Anlatım,Tartışma ve Uygula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/>
              <w:t>Trawick-Smith, Erken Çocukluk Döneminde Gelişim,Nobel Yayıncılık,Ankar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8074"/>
            </w:tblGrid>
            <w:tr>
              <w:trPr>
                <w:trHeight w:val="1350" w:hRule="atLeast"/>
              </w:trPr>
              <w:tc>
                <w:tcPr>
                  <w:tcW w:w="80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BEBEKLER VE ÇOCUKLAR Doğum Öncesinden Orta Çocukluğa / INFANTS AND CHILDREN Prenatal Through Middle Childhood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Nobel Yayıncılık,Ankar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gelişimi alanında yayınlanmış güncel makaleler ek olarak verilece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ale@cag.edu.tr" TargetMode="External"/><Relationship Id="rId3" Type="http://schemas.openxmlformats.org/officeDocument/2006/relationships/hyperlink" Target="https://www.nobelyayin.com/detay.asp?u=377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30853879058</dc:creator>
  <dc:description/>
  <cp:keywords/>
  <dc:language>en-US</dc:language>
  <cp:lastModifiedBy>mustafa</cp:lastModifiedBy>
  <cp:lastPrinted>2011-11-29T10:49:00Z</cp:lastPrinted>
  <dcterms:modified xsi:type="dcterms:W3CDTF">2024-10-02T20:05:00Z</dcterms:modified>
  <cp:revision>7</cp:revision>
  <dc:subject/>
  <dc:title>ÇAĞ UNIVERSITY</dc:title>
</cp:coreProperties>
</file>