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Meslek Yüksek Okulu, Çocuk Gelişim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P1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İŞİM VE ÖĞRENME 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ktan Eğitim(Moddle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Mustafa KAL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ustafakale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ustafakale@gmail.co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in amacı; öğrencilerin gelişim ve öğrenme kavramlarını ve 0-8 yaş çocuğunun genel özelliklerini bilmesini, 0-8 yaş çocuğunun gelişimi ve eğitimine yönelik yaklaşımlar ve kuramcıları tanımasını,0-8 yaş çocuğuna yönelik eğitimi programlarını tanımasını,0-8 yaş çocuklarının fiziksel, motor, bilişsel, dil, sosyal, duygusal, cinsel ve öz-bakım gelişimlerinin özelliklerini kavramasını sağlamaktır. Bunlara ek olarak, çocuk gelişimi araştırma yöntemleri ve tanıma tekniklerini kavr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elişimin temel ilkelerini ve önem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Çocukların gelişim özellikler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Doğum öncesi ve sonrası gelişim özelliklerini bilir.                                                    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Gelişim kuramlarını ve gelişim alanlarını ayrıntılarını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Tanımı:  Çocuk gelişiminin, döllenmeden başlayarak erken çocukluk dönemi sonuna kadar geçen süreçte incelenm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anıt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ve 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gelişiminde kritik döne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in temel İlk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rihsel Süreçte Çocuk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Tartışma,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Kuramcıları ve Gelişim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Gelişiminde Araştırma Yönt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llenme ve Kalıtı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öncesi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9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ve yeni-doğa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0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sel Gelişim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-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 Gelişimi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- duygusal gelişim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el Gelişim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1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Gelişimi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1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sel Değerlendirme ve Çocuk Tanıma Tekn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,Anlatım,Tartışma ve Uygula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/>
              <w:t>Trawick-Smith, Erken Çocukluk Döneminde Gelişim,Nobel Yayıncılık,Ankara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8074"/>
            </w:tblGrid>
            <w:tr>
              <w:trPr>
                <w:trHeight w:val="1350" w:hRule="atLeast"/>
              </w:trPr>
              <w:tc>
                <w:tcPr>
                  <w:tcW w:w="807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BEBEKLER VE ÇOCUKLAR Doğum Öncesinden Orta Çocukluğa / INFANTS AND CHILDREN Prenatal Through Middle Childhood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</w:rPr>
                          <w:t>Nobel Yayıncılık,Ankar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Sites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gelişimi ve eğitimi alanında yayınlanmış güncel makaleler ek olarak verilece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laşılan Materyal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0/30=5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2"/>
        <w:gridCol w:w="4965"/>
        <w:gridCol w:w="522"/>
        <w:gridCol w:w="522"/>
        <w:gridCol w:w="522"/>
        <w:gridCol w:w="522"/>
        <w:gridCol w:w="522"/>
        <w:gridCol w:w="522"/>
      </w:tblGrid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tbl>
            <w:tblPr>
              <w:tblW w:w="475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"/>
              <w:gridCol w:w="522"/>
              <w:gridCol w:w="579"/>
              <w:gridCol w:w="522"/>
              <w:gridCol w:w="522"/>
              <w:gridCol w:w="522"/>
              <w:gridCol w:w="522"/>
              <w:gridCol w:w="522"/>
              <w:gridCol w:w="522"/>
            </w:tblGrid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F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1615</wp:posOffset>
                        </wp:positionH>
                        <wp:positionV relativeFrom="paragraph">
                          <wp:posOffset>6985</wp:posOffset>
                        </wp:positionV>
                        <wp:extent cx="3840480" cy="2423795"/>
                        <wp:effectExtent l="0" t="0" r="0" b="0"/>
                        <wp:wrapNone/>
                        <wp:docPr id="1" name="Grafik 1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0480" cy="2423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D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C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B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B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A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ale@cag.edu.tr" TargetMode="External"/><Relationship Id="rId3" Type="http://schemas.openxmlformats.org/officeDocument/2006/relationships/hyperlink" Target="https://www.nobelyayin.com/detay.asp?u=3776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5:00Z</dcterms:created>
  <dc:creator>30853879058</dc:creator>
  <dc:description/>
  <cp:keywords/>
  <dc:language>en-US</dc:language>
  <cp:lastModifiedBy>mustafa</cp:lastModifiedBy>
  <cp:lastPrinted>2025-02-10T13:38:00Z</cp:lastPrinted>
  <dcterms:modified xsi:type="dcterms:W3CDTF">2025-02-11T17:25:00Z</dcterms:modified>
  <cp:revision>9</cp:revision>
  <dc:subject/>
  <dc:title>ÇAĞ UNIVERSITY</dc:title>
</cp:coreProperties>
</file>