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205"/>
        <w:gridCol w:w="498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5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 Hazırlama ve İnceleme Teknikler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meli / Temel Mesleki Der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Umut Yeniocak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-20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2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utyeniocak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, öğrencilerin sözleşme hukukuna ilişkin temel bilgilere hâkim olmasını sağlamak, öğrencilere sözleşmelerin hazırlanması ve mevcut bir sözleşmenin incelenmesi konusunda teorik ve uygulamaya yönelik bilgi ver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 hukukuna ilişkin temel bilgi ve kavramları somut olaylara uyg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 hazırlanırken hangi hususlara önem verilmesi gerektiğini değerlendir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 taraflarının yükümlülüklerini ve bu yükümlülüklerin ihlali halinde uygulanacak hukuki çareleri tartış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de tarafların belirlen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nin konu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nin geçerlilik unsurları ve tarafların yükümlülü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z oranının belirlen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ler ve diğer maliyet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i şar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de sonradan yapılan değişiklik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cbir seb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lilik sözleşmes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l sözleş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gat ve tebligat adresinin belirlen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luk sınırlandırma sözleş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ki kuralları ve sözleşmede alacağın devrine ilişkin düzenleme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nin sona ermesine ilişkin hüküm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t Yeniocak, Sözleşme Hazırlama ve İnceleme Rehberi, 2023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9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9/30=7,6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a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utyeniocak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2:00Z</dcterms:created>
  <dc:creator>30853879058</dc:creator>
  <dc:description/>
  <cp:keywords/>
  <dc:language>en-US</dc:language>
  <cp:lastModifiedBy>Mehmet Ömer Kesilmiş</cp:lastModifiedBy>
  <dcterms:modified xsi:type="dcterms:W3CDTF">2025-03-07T13:32:00Z</dcterms:modified>
  <cp:revision>2</cp:revision>
  <dc:subject/>
  <dc:title>ÇAĞ UNIVERSITY</dc:title>
</cp:coreProperties>
</file>