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01"/>
        <w:gridCol w:w="61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ocuk Gelişim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P1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İ EĞİTİME GİRİŞ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 Eğiti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Güz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Öğr. Üyesi Rana RUDV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3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312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narudv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Rana RUDV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45</w:t>
            </w:r>
          </w:p>
        </w:tc>
        <w:tc>
          <w:tcPr>
            <w:tcW w:w="13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</w:t>
            </w:r>
          </w:p>
        </w:tc>
        <w:tc>
          <w:tcPr>
            <w:tcW w:w="312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 ile öğrencilerin okul öncesi eğitimin önemini, ilkelerini, dayanaklarını tanımlama; sınıfın fiziksel, sosyal, psikolojik ortamını gözlemleme; öğretmenlik mesleğinin gerekliklerini analiz etme; öğretmenlik mesleğinin gereklilikleri ile kendi uygunluğunu karşılaştırma; okul öncesi eğitim kurumlarının standartlarını tanımlama; öz değerlendirmesini yapma bilgi ve becerilerini kazandırma; doğru planlama, uygulama ve değerlendirmeler yapabilmesi amaçlanmış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1.Okul öncesi eğitimin önemini kavrar, ilkelerini liste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2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2.Okul öncesi eğitim programını 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2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3.Öğretmenlik mesleğinin gerekliliklerini analiz eder.                                   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4.Öğretmenlik mesleğinin gereklilikleri ile kendi kişisel      özelliklerinin uygunluğunu karşılaştırır.                         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5. Okul öncesi eğitim kurumlarının standartlarını tanımlar.                                       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0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6. Doğru planlama, uygulama ve değerlendirmeler yapar..                                                        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/>
              <w:t>7.Sınıfın fiziksel, sosyal, psikolojik ortamını gözlem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sz w:val="22"/>
                <w:szCs w:val="22"/>
              </w:rPr>
              <w:t>Okul öncesi eğitimin tanımı, kapsamı ve önemi; okul öncesi eğitime temel olan görüşler; okul öncesi eğitim öğretmeninin özellikleri, okul öncesi eğitimin temel ilkeleri; okul öncesi eğitim kurumlarında fiziksel şartlar ve fiziksel güvenlik; okul öncesi eğitim ortamları; okul öncesi eğitimde temel becerilerin ve sosyal davranışların kazandırılmasında yetişkinin rolü ve çevrenin etkisi; okul öncesi eğitimde uygulanan farklı eğitim modelleri (High Scope, Montessori-Reggio Emilio ve diğer modeller) ve okul öncesi dönem programının tanınmas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kul öncesi eğitimin ders tanımı, içer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kul öncesi eğitimi programı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gramın özellikleri doğrultusunda kendi ideal sınıfını yarat!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Okul Öncesi Kurumlarında ideal sınıf    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Okul Öncesi Kurumlarında ideal sınıf    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.Ö programında Kazanım ve Gösterg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kul Öncesi Dönemde Etkinlik Çeşi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 Sınav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lık, Günlük ve Etkinlik Pl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lık, Günlük ve Etkinlik Pl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lişim Gözlem Form ve Rapor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kul Öncesi Eğitimde Aile Katıl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um &amp; 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Yeni Yaklaşımlar (Waldorf, Montessor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ölüm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Yeni Yaklaşımlar (High Scope, Regio Emilia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l Bir Bakış,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Bölüm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ncellenmiş 2024 Okul Öncesi Eğitimi Program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arif Program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kul Öncesi Eğitime Giriş / Eğiten Kitap ,yayı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kul Öncesi Eğitimde Alternatif Yaklaşımlar/ Hedef Yayınları. Prof. Dr. Fulya Tem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2:00Z</dcterms:created>
  <dc:creator>30853879058</dc:creator>
  <dc:description/>
  <cp:keywords/>
  <dc:language>en-US</dc:language>
  <cp:lastModifiedBy>Rana RUDVAN</cp:lastModifiedBy>
  <cp:lastPrinted>2011-11-29T10:49:00Z</cp:lastPrinted>
  <dcterms:modified xsi:type="dcterms:W3CDTF">2024-10-01T10:30:00Z</dcterms:modified>
  <cp:revision>11</cp:revision>
  <dc:subject/>
  <dc:title>ÇAĞ UNIVERSITY</dc:title>
</cp:coreProperties>
</file>