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3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1110"/>
        <w:gridCol w:w="217"/>
        <w:gridCol w:w="728"/>
        <w:gridCol w:w="205"/>
        <w:gridCol w:w="343"/>
        <w:gridCol w:w="477"/>
        <w:gridCol w:w="353"/>
        <w:gridCol w:w="185"/>
        <w:gridCol w:w="686"/>
        <w:gridCol w:w="792"/>
        <w:gridCol w:w="255"/>
        <w:gridCol w:w="362"/>
        <w:gridCol w:w="365"/>
        <w:gridCol w:w="23"/>
        <w:gridCol w:w="361"/>
        <w:gridCol w:w="729"/>
        <w:gridCol w:w="1449"/>
        <w:gridCol w:w="23"/>
      </w:tblGrid>
      <w:tr>
        <w:trPr>
          <w:trHeight w:val="550" w:hRule="atLeast"/>
        </w:trPr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3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79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>
          <w:trHeight w:val="60" w:hRule="atLeast"/>
        </w:trPr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 516</w:t>
            </w:r>
          </w:p>
        </w:tc>
        <w:tc>
          <w:tcPr>
            <w:tcW w:w="4439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Yazma</w:t>
            </w:r>
          </w:p>
        </w:tc>
        <w:tc>
          <w:tcPr>
            <w:tcW w:w="179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53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49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9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544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nkron/Asenkron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53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üksek Lisan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701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60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. Aysun Dağta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 19 00-21.3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t. 17.30-18.30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ysunyurdaısık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u dersin amacı, öğrencilerin profesyonel bir araştırma raporu ve tez yazabilmek için, eleştirel düşünce ve akademik yazma becerilerini geliştirmelerini sağlamaktır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9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ğrenciler</w:t>
            </w:r>
          </w:p>
        </w:tc>
        <w:tc>
          <w:tcPr>
            <w:tcW w:w="292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9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hd w:fill="FAFAFA" w:val="clear"/>
              <w:spacing w:before="0" w:after="45"/>
              <w:jc w:val="both"/>
              <w:textAlignment w:val="baselin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Bilimsel yazımın özelliklerini bilir ve bilimsel yazıları diğer yazım türlerinden ayırt eder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ynak tarayabilir, kaynaklardan alıntı yapabilir.</w:t>
            </w:r>
          </w:p>
          <w:p>
            <w:pPr>
              <w:pStyle w:val="Normal"/>
              <w:shd w:fill="FFFFFF" w:val="clear"/>
              <w:spacing w:before="0" w:after="45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Yazma çalışmaları destekli araştırma becerilerini geliştirir.</w:t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before="0" w:after="45"/>
              <w:jc w:val="both"/>
              <w:textAlignment w:val="baseline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  <w:t>Akademik makale örneklerini inceleyerek güçlü ve zayıf yönlerini açıklar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9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hd w:fill="FFFFFF" w:val="clear"/>
              </w:rPr>
              <w:t>Tez yazımı ile ilgili genel kuralları ve yaklaşımları tartışabilir</w:t>
            </w:r>
          </w:p>
        </w:tc>
        <w:tc>
          <w:tcPr>
            <w:tcW w:w="14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kademik yazma dersi, öğrencilerin çeşitli alanlarda yazma becerilerini geliştirir. Bu ders profesyonel araştırmanın yapısını ve içeriğini öğretir.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Yazıya Giriş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den özele Metin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/Süreç/Sonuç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et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ler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k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aleler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pısı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A 7- Format 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- Dilbilgisi ve yazım tarzı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7- Referans- alıntı yap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handbook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Öğretim Üyesi tarafından hazırlanan materyal 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makalesi yazma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z Önerisi Yazımı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z Önerisi Yazımı 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Öğretim Üyesi tarafından hazırlanan materyal</w:t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 ve Sunu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27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731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Manual of the American Psychological Association (e-Boo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es, J.  &amp; Freak, C. (2012). Academic Writing for Graduate Students: Essential Tasks and Skills 3rd Edi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731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hima, Alice.  Writing Academic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les, John.  Academic Writing for Graduate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, Stephen.  Academic Writing for International Student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7313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Style w:val="HTMLCite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rit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utoronto.ca/advice</w:t>
              </w:r>
            </w:hyperlink>
          </w:p>
          <w:p>
            <w:pPr>
              <w:pStyle w:val="Normal"/>
              <w:rPr>
                <w:rFonts w:ascii="Arial" w:hAnsi="Arial" w:cs="Arial"/>
                <w:color w:val="009933"/>
                <w:sz w:val="20"/>
                <w:szCs w:val="20"/>
              </w:rPr>
            </w:pPr>
            <w:r>
              <w:rPr>
                <w:rStyle w:val="HTMLCite"/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dartmouth.edu/~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ritin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.../what.s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9933"/>
                <w:sz w:val="20"/>
                <w:szCs w:val="20"/>
              </w:rPr>
            </w:pPr>
            <w:r>
              <w:rPr>
                <w:rFonts w:cs="Arial" w:ascii="Arial" w:hAnsi="Arial"/>
                <w:color w:val="009933"/>
                <w:sz w:val="20"/>
                <w:szCs w:val="20"/>
              </w:rPr>
            </w:r>
          </w:p>
        </w:tc>
      </w:tr>
      <w:tr>
        <w:trPr/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93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20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a Sınav </w:t>
            </w:r>
          </w:p>
        </w:tc>
        <w:tc>
          <w:tcPr>
            <w:tcW w:w="93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20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93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20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İçi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ınıf Dışı Çalışma 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4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97/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9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  / 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çmiş Dönem Başarı Grafiğ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10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Vshid2">
    <w:name w:val="vshid2"/>
    <w:qFormat/>
    <w:rPr>
      <w:vanish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unyurda&#305;s&#305;k@cag.edu.tr" TargetMode="External"/><Relationship Id="rId3" Type="http://schemas.openxmlformats.org/officeDocument/2006/relationships/hyperlink" Target="http://www.writing.utoronto.ca/advice" TargetMode="External"/><Relationship Id="rId4" Type="http://schemas.openxmlformats.org/officeDocument/2006/relationships/hyperlink" Target="http://www.dartmouth.edu/~writing/.../what.shtml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2:00Z</dcterms:created>
  <dc:creator>467295425</dc:creator>
  <dc:description/>
  <cp:keywords/>
  <dc:language>en-US</dc:language>
  <cp:lastModifiedBy>Aysun YURDAISIK</cp:lastModifiedBy>
  <cp:lastPrinted>2024-09-12T09:59:00Z</cp:lastPrinted>
  <dcterms:modified xsi:type="dcterms:W3CDTF">2025-02-12T12:20:00Z</dcterms:modified>
  <cp:revision>19</cp:revision>
  <dc:subject/>
  <dc:title>ÇAĞ UNIVERSITY</dc:title>
</cp:coreProperties>
</file>