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234"/>
        <w:gridCol w:w="711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02"/>
        <w:gridCol w:w="288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83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er  (Tezli) 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1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ami DOĞR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 – 21:30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ı &amp; 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-00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amidogru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 proje olarak herhangi bir konuyu alıp bilimsel yöntem ile inceleme, yazma ve sunma becerisini geliştirmekti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ile ilgili literatürü okuma anlama ve eleştirebilm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ile ilgili araştırma önerileri geliştire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k dil ve atıf vermeyi uygun bir biçimde yap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,4</w:t>
            </w:r>
          </w:p>
        </w:tc>
      </w:tr>
      <w:tr>
        <w:trPr>
          <w:trHeight w:val="455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sunu cevaplayabilecek kuramsal bir çerçeve gelişt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ş bir okumaya dayanan iyi kurgulanmış hipotezler ve önermeler gelişt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amı, uygulama ile ilişkilendirerek pratik çıkarımlar önere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 Hukuku ile ilgili sorun alanlarını grup olarak tartışabilir, çalıştay ve diğer etkinliklere katıl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üst düzeydeki akademik çalışmalara sağlıklı bir giriş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Derste öğrencilerden bir akademik rapor ve bir akademik proje önerisi yazmaları beklenecektir. Ders içerisinde buna ilişkin olarak öğrencilere akademik yazım kuralları ve atıf v.b. konularında bilgi verilecekti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iş – Dersin Amacı ve Grup çalışmaları hakkında bilg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teratürü tanıtma ve bilimsel yöntem hakkında bilgi verme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Önerisi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ştırma Önerisi Yaz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Bilimsel Araştırma Yöntemi, Niyazi Karasar, Nobel Yayın Dağıtım, İstanbul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Araştırmalarda Rapor Hazırlama, Niyazi Karasar, Nobel Yayın Dağıtım, İstanbul, 2016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özlü Sunum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Ödevi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jen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rse Devamın Başarıya Oranı</w:t>
            </w:r>
          </w:p>
        </w:tc>
        <w:tc>
          <w:tcPr>
            <w:tcW w:w="9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    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31/30=7,7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4:00Z</dcterms:created>
  <dc:creator>30853879058</dc:creator>
  <dc:description/>
  <cp:keywords/>
  <dc:language>en-US</dc:language>
  <cp:lastModifiedBy>Sami DOGRU</cp:lastModifiedBy>
  <dcterms:modified xsi:type="dcterms:W3CDTF">2022-11-18T12:29:00Z</dcterms:modified>
  <cp:revision>3</cp:revision>
  <dc:subject/>
  <dc:title>ÇAĞ UNIVERSITY</dc:title>
</cp:coreProperties>
</file>