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>
          <w:trHeight w:val="254" w:hRule="atLeast"/>
        </w:trPr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 533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miner (Tezli)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(0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runlu/ 1.Yıl /Güz Dönemi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ç. D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rtesi 09:3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09:20- 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balkan@cag.edu.tr</w:t>
              </w:r>
            </w:hyperlink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macı kendi araştırma ve analitik becerilerini geliştirme fırsatını öğrencilere kazandırmaktır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>
          <w:trHeight w:val="377" w:hRule="atLeast"/>
        </w:trPr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ilişkiler çalışmasına yönelik uygun analitik ve araştırma becerileri gösterebilmeli ve bağımsız araştırma yapmada eleştirel düşünme ve becerilerini geliştirebilmelid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amsal bilgilerin uygulamalı meselelere uygulay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iyle fikirler ve deneyimlerini kendi yazdıkları tezle paylaşabilmeli ve eleştirel yaklaş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di çalışmalarının sonuçlarını sözle anlatabildiği kadar yazıyla iletişimde bulunacak kadar bir yeti göster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 bilimsel temel hakkındaki bilgiyi analiz edebilmeli ve değerlendire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, analitik ve örgütlü bir yöntemde yaz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İçeriği: </w:t>
            </w:r>
            <w:r>
              <w:rPr>
                <w:sz w:val="22"/>
                <w:szCs w:val="22"/>
              </w:rPr>
              <w:t xml:space="preserve"> Bu ders belli bir konuda tez yazmak için gerekli olan veri toplama, araştırma soruları sorma ve tezi organize etme gibi konularla ilgilenir.</w:t>
            </w:r>
            <w:r>
              <w:rPr>
                <w:color w:val="000000"/>
                <w:sz w:val="22"/>
                <w:szCs w:val="22"/>
              </w:rPr>
              <w:t xml:space="preserve"> Her öğrenci uluslararası politikayla ilgili bir konuda araştırma yapacak ve araştırmasını dönem sonunda sunacaktır.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wena Murray. 2006. (2.ed.). How to Write a Thesis. Open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yok.gov.tr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n  araştırma konularına uygun kitap ve makaleler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Ödevi Teslim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*Sunum ve yazılı ödev, yukarıda belirtilen oranda hesaplanarak tek not şeklinde girilecektir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96/30=6,5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lkan@cag.edu.tr" TargetMode="External"/><Relationship Id="rId3" Type="http://schemas.openxmlformats.org/officeDocument/2006/relationships/hyperlink" Target="http://www.yok.gov.tr/" TargetMode="External"/><Relationship Id="rId4" Type="http://schemas.openxmlformats.org/officeDocument/2006/relationships/hyperlink" Target="http://www.ldeo.columbia.edu/~martins/sen_sem/thesis_org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6:00Z</dcterms:created>
  <dc:creator>sevgi balkan</dc:creator>
  <dc:description/>
  <cp:keywords/>
  <dc:language>en-US</dc:language>
  <cp:lastModifiedBy>Windows Kullanıcısı</cp:lastModifiedBy>
  <dcterms:modified xsi:type="dcterms:W3CDTF">2022-11-16T12:52:00Z</dcterms:modified>
  <cp:revision>11</cp:revision>
  <dc:subject/>
  <dc:title>ÇAĞ ÜNİVERSİTESİ</dc:title>
</cp:coreProperties>
</file>