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31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Türk Edebiyatı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2)4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3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Elmas Şahi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-16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massahin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dönemi itibariyle günümüze kadar gelişen modern şiir türünü, çağın yazarlarının edebiyat anlayışlarını araştırıp gün ışığına çıkar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yasi ve toplumsal özellikleriyle Cumhuriyet dönemini ince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ve modern çağın edebiyat geleneğinin farkında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ğdaş şiirdeki yeniliklerle tanışı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Türk şiirini önceki dönemlerle karşılaştı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 Türk şiirinin özelliklerinin farkına va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yattaki yeni gelişmelerin önemini fark 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 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ve yeni yazım tarzlarını değerlend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Cumhuriyetten günümüze Türk edebiyatının önemli isimlerinin edebiyatımıza getirdiği yenilikler üzerine odaklanılacak; çağın eserleri ele alınıp incelenecektir. 1920’lerden günümüze kadar olan dönemde şiir sanatında gelişen yenilikler tartışılıp değerlendirilecektir.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 şiire genel bir bakış (1923-today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leket Şiiri, Beş Hececiler, Yedi Meşalec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ştırma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ir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tış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nci Yeni /Garip Şiiri ve çok yönlü eğilim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ir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ir Çözümleme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inler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 (ödev verilecek sınav yerine geçecektir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Yeni Şii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ir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ir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modern Şii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ştırma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ir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yönlü eğilim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ir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mazan Korkmaz, </w:t>
            </w:r>
            <w:r>
              <w:rPr>
                <w:rFonts w:cs="Arial" w:ascii="Arial" w:hAnsi="Arial"/>
                <w:i/>
                <w:sz w:val="20"/>
                <w:szCs w:val="20"/>
              </w:rPr>
              <w:t>Yeni Türk Edebiyatı El Kitab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mas Şahin, </w:t>
            </w:r>
            <w:r>
              <w:rPr>
                <w:rFonts w:cs="Arial" w:ascii="Arial" w:hAnsi="Arial"/>
                <w:i/>
                <w:sz w:val="20"/>
                <w:szCs w:val="20"/>
              </w:rPr>
              <w:t>Cumhuriyet’in 100. Yılında 100 Türk Yaz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nci Enginün: </w:t>
            </w:r>
            <w:r>
              <w:rPr>
                <w:rFonts w:cs="Arial" w:ascii="Arial" w:hAnsi="Arial"/>
                <w:i/>
                <w:sz w:val="20"/>
                <w:szCs w:val="20"/>
              </w:rPr>
              <w:t>Cumhuriyet Dönemi Türk Edebiya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ükran Kurdakul,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Edebiyatı</w:t>
            </w:r>
            <w:r>
              <w:rPr>
                <w:rFonts w:cs="Arial" w:ascii="Arial" w:hAnsi="Arial"/>
                <w:sz w:val="20"/>
                <w:szCs w:val="20"/>
              </w:rPr>
              <w:t xml:space="preserve"> (cilt 2-4)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mas Şahin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illa Özkırımlı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Edebiyat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et Fuat,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Şiiri Antolojisi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İhsan Kolcu,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n Türk Şiiri Antolojis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assahin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8:00Z</dcterms:created>
  <dc:creator>30853879058</dc:creator>
  <dc:description/>
  <cp:keywords/>
  <dc:language>en-US</dc:language>
  <cp:lastModifiedBy>Elmas SAHIN</cp:lastModifiedBy>
  <dcterms:modified xsi:type="dcterms:W3CDTF">2024-09-25T06:29:00Z</dcterms:modified>
  <cp:revision>15</cp:revision>
  <dc:subject/>
  <dc:title>ÇAĞ UNIVERSITY</dc:title>
</cp:coreProperties>
</file>