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E 313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 Türk Edebiyatı 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-2)4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/ Lisans/ 3.Yıl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Elmas Şahi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-16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massahin@cag.edu.t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huriyet dönemi itibariyle günümüze kadar gelişen modern şiir türünü, çağın yazarlarının edebiyat anlayışlarını araştırıp gün ışığına çıkarmak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yasi, toplumsal ve estetik özellikleriyle Cumhuriyet dönemini ve sonrasını (günümüze dek) incel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huriyet ve modern çağın edebiyat geleneğinin farkında olu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2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ğdaş şiirdeki yeniliklerle tanışır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ğdaş Türk şiirini önceki dönemlerle karşılaştırı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ern Türk şiirinin özelliklerinin farkına varı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 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biyattaki yeni gelişmelerin önemini fark ed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 1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 ve yeni yazım tarzlarını değerlendir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2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te Cumhuriyetten günümüze Türk edebiyatının önemli isimlerinin edebiyatımıza getirdiği yenilikler üzerine odaklanılacak; çağın eserleri ele alınıp incelenecektir. 1920’lerden günümüze kadar olan dönemde şiir sanatında gelişen yenilikler tartışılıp değerlendirilecektir.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ern şiire genel bir bakış (1923-today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k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 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leket Şiiri, Beş Hececiler, Yedi Meşaleci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ştırma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Göste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ir Çözümlem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rtışma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inci Yeni /Garip Şiiri ve çok yönlü eğilim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nak kitap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 Göste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ir Çözümlem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nak kitap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Göste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iir Çözümlemeler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inler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 (ödev verilecek sınav yerine geçecektir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inci Yeni Şii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nak kitap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ir çözümlem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/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ir Çözümlem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modern Şiir ve günümüz şii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ştırma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/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ir çözümlem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döne şiiri, ç ok yönlü eğilim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ir çözümlem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mazan Korkmaz, </w:t>
            </w:r>
            <w:r>
              <w:rPr>
                <w:rFonts w:cs="Arial" w:ascii="Arial" w:hAnsi="Arial"/>
                <w:i/>
                <w:sz w:val="20"/>
                <w:szCs w:val="20"/>
              </w:rPr>
              <w:t>Yeni Türk Edebiyatı El Kitab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mas Şahin, </w:t>
            </w:r>
            <w:r>
              <w:rPr>
                <w:rFonts w:cs="Arial" w:ascii="Arial" w:hAnsi="Arial"/>
                <w:i/>
                <w:sz w:val="20"/>
                <w:szCs w:val="20"/>
              </w:rPr>
              <w:t>Cumhuriyet’in 100. Yılında 100 Türk Yaz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İnci Enginün: </w:t>
            </w:r>
            <w:r>
              <w:rPr>
                <w:rFonts w:cs="Arial" w:ascii="Arial" w:hAnsi="Arial"/>
                <w:i/>
                <w:sz w:val="20"/>
                <w:szCs w:val="20"/>
              </w:rPr>
              <w:t>Cumhuriyet Dönemi Türk Edebiyat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ükran Kurdakul, </w:t>
            </w:r>
            <w:r>
              <w:rPr>
                <w:rFonts w:cs="Arial" w:ascii="Arial" w:hAnsi="Arial"/>
                <w:i/>
                <w:sz w:val="20"/>
                <w:szCs w:val="20"/>
              </w:rPr>
              <w:t>Çağdaş Türk Edebiyatı</w:t>
            </w:r>
            <w:r>
              <w:rPr>
                <w:rFonts w:cs="Arial" w:ascii="Arial" w:hAnsi="Arial"/>
                <w:sz w:val="20"/>
                <w:szCs w:val="20"/>
              </w:rPr>
              <w:t xml:space="preserve"> (cilt 2-4)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mas Şahin Ders Not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illa Özkırımlı </w:t>
            </w:r>
            <w:r>
              <w:rPr>
                <w:rFonts w:cs="Arial" w:ascii="Arial" w:hAnsi="Arial"/>
                <w:i/>
                <w:sz w:val="20"/>
                <w:szCs w:val="20"/>
              </w:rPr>
              <w:t>Çağdaş Türk Edebiyatı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et Fuat, </w:t>
            </w:r>
            <w:r>
              <w:rPr>
                <w:rFonts w:cs="Arial" w:ascii="Arial" w:hAnsi="Arial"/>
                <w:i/>
                <w:sz w:val="20"/>
                <w:szCs w:val="20"/>
              </w:rPr>
              <w:t>Çağdaş Türk Şiiri Antolojisi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 İhsan Kolcu, </w:t>
            </w:r>
            <w:r>
              <w:rPr>
                <w:rFonts w:cs="Arial" w:ascii="Arial" w:hAnsi="Arial"/>
                <w:i/>
                <w:sz w:val="20"/>
                <w:szCs w:val="20"/>
              </w:rPr>
              <w:t>Modern Türk Şiiri Antolojisi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slayt, Cd, film ve yazılı dokümanla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3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plam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67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67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180/30=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545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assahin@cag.edu.t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6:00Z</dcterms:created>
  <dc:creator>30853879058</dc:creator>
  <dc:description/>
  <cp:keywords/>
  <dc:language>en-US</dc:language>
  <cp:lastModifiedBy>Elmas SAHIN</cp:lastModifiedBy>
  <dcterms:modified xsi:type="dcterms:W3CDTF">2025-02-11T07:19:00Z</dcterms:modified>
  <cp:revision>7</cp:revision>
  <dc:subject/>
  <dc:title>ÇAĞ UNIVERSITY</dc:title>
</cp:coreProperties>
</file>