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127"/>
        <w:gridCol w:w="711"/>
        <w:gridCol w:w="255"/>
        <w:gridCol w:w="213"/>
        <w:gridCol w:w="1513"/>
        <w:gridCol w:w="1269"/>
        <w:gridCol w:w="980"/>
        <w:gridCol w:w="891"/>
        <w:gridCol w:w="621"/>
        <w:gridCol w:w="1743"/>
        <w:gridCol w:w="1764"/>
      </w:tblGrid>
      <w:tr>
        <w:trPr>
          <w:trHeight w:val="547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İŞLETME YÖNETİMİ YÜKSEK LİSANS PROGRAMI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 544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İşletmecilik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 3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98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314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yüze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Zorunlu / 1. Yıl/ Bahar </w:t>
            </w:r>
            <w:r>
              <w:rPr>
                <w:bCs/>
                <w:sz w:val="20"/>
                <w:szCs w:val="20"/>
              </w:rPr>
              <w:t>Yarıyılı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leri                                       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üşme saati                    İletişim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umar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30-16.30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Çarşamba                        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uratkoc@cag.edu.tr</w:t>
              </w:r>
            </w:hyperlink>
            <w:r>
              <w:rPr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00-17.00                                     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 Öğretim Elemanları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Yonca Bir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yoncabir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ağdaş örgütlerdeki yapıyı anlama, çalışanları yönetmek için gerekli bilgi ve becerileri sağlamayı amaçlamaktadır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Katkı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bir işletmedeki planlama, örgütleme, yöneltme ve kontrol fonksiyonlarını tanım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sel fikirlere eleştirel bakış açısıyla yaklaşı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yaşamdaki yönetimsel sorunları ve çözüm yollarını değerlendiri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yönetsel beceriler geliştiri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İçeriği: </w:t>
            </w:r>
            <w:r>
              <w:rPr>
                <w:sz w:val="20"/>
                <w:szCs w:val="20"/>
              </w:rPr>
              <w:t>Ders kapsamında işletme yönetiminin temel ilkeleri; ulusal ve uluslararası düzeyde, çağdaş işletme kavramı ışığında ve güncel işletme fonksiyonları bağlamında incelenmektedir.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ağdaş İşletmelerde Güncel Konula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kitabı Bölüm 1 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ünün İş Etiği Çevresi ve İlişkili Sosyal Sorunla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2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 Yılların </w:t>
              <w:br/>
              <w:t>Zorluklarla Dolu Ekonomis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uslararası İşletmecilik ve Pazarlama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kitabı Bölüm 4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ağdaş İşletmelerin Yapılandırılmas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5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kabetçi Bir Ekonomide Girişimcilerin Rolü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6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 İşletmede Yönetsel Hiyerarşi Nasıl İşler?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7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ların Motivasyonu ve Çalışma İlişkiler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 kitabı Bölüm 8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kım Çalışması ve </w:t>
              <w:br/>
              <w:t>İletişim Yoluyla Çalışanları Güçlendirme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9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odern İşletmeciliğin </w:t>
              <w:br/>
              <w:t>İşlemsel ve Üretim Boyutlar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9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Stratejilerine Giriş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11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l ve Hizmetlerin Üretimi ve Dağıtım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12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Ürün ve Hizmetlerde Tutundurma ve Fiyatlandırma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1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gi Teknolojileri Yöneti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14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31" w:hRule="atLeast"/>
        </w:trPr>
        <w:tc>
          <w:tcPr>
            <w:tcW w:w="139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96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uis E. Boone &amp; David E. Kurtz, 2016, Çağdaş İşletme (Çev. Azmi YALÇIN), Nobel Akademik Yayıncılık. 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ze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ınav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Yıl için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ze 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GEÇMİŞ DÖNEM BAŞARILAR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right" w:pos="619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64.15pt" filled="f" o:ole="">
                  <v:imagedata r:id="rId5" o:title=""/>
                </v:shape>
                <o:OLEObject Type="Embed" ProgID="Excel.Sheet.12" ShapeID="ole_rId4" DrawAspect="Content" ObjectID="_778821958" r:id="rId4"/>
              </w:objec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64.15pt" filled="f" o:ole="">
                  <v:imagedata r:id="rId7" o:title=""/>
                </v:shape>
                <o:OLEObject Type="Embed" ProgID="Excel.Sheet.12" ShapeID="ole_rId6" DrawAspect="Content" ObjectID="_166556650" r:id="rId6"/>
              </w:objec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199/30=6,6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65pt;height:164.15pt" filled="f" o:ole="">
                  <v:imagedata r:id="rId9" o:title=""/>
                </v:shape>
                <o:OLEObject Type="Embed" ProgID="Excel.Sheet.12" ShapeID="ole_rId8" DrawAspect="Content" ObjectID="_70965317" r:id="rId8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hyperlink" Target="mailto:yoncabir@cag.edu.tr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22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1-29T20:34:00Z</dcterms:modified>
  <cp:revision>6</cp:revision>
  <dc:subject/>
  <dc:title>ÇAĞ ÜNİVERSİTESİ</dc:title>
</cp:coreProperties>
</file>