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İş Sağlığı ve Güvenliğ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SG206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l Durum Yönetim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2.Yıl/Bahar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.Gör.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İletişim </w:t>
            </w:r>
            <w:r>
              <w:rPr>
                <w:rFonts w:cs="Tahoma" w:ascii="Tahoma" w:hAnsi="Tahoma"/>
                <w:sz w:val="20"/>
                <w:szCs w:val="20"/>
              </w:rPr>
              <w:t>ayseercan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ğr.Gör.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    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il durumlarda yapılması gerekenler, risk halleri acil durum planlamasını öğrenmek ve uygulama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sağlığı ve güvenliği genel saha kontrolü işlemlerini yürüt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uygulama işlemlerini yürüt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4,5</w:t>
            </w:r>
          </w:p>
        </w:tc>
      </w:tr>
      <w:tr>
        <w:trPr>
          <w:trHeight w:val="36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75" w:type="dxa"/>
                <w:right w:w="150" w:type="dxa"/>
              </w:tblCellMar>
            </w:tblPr>
            <w:tblGrid>
              <w:gridCol w:w="5722"/>
            </w:tblGrid>
            <w:tr>
              <w:trPr/>
              <w:tc>
                <w:tcPr>
                  <w:tcW w:w="5722" w:type="dxa"/>
                  <w:tcBorders/>
                  <w:shd w:fill="EBF4FA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Yangın önleme ve uygulama işlemlerini yürütmek.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tcMar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ların neleri kapsadığını ve olası bir acil durumda nasıl hareket edilmesi gerektiğini çalışanlara aktarabil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k yardım ve iş hijyeni konularında yeterli bilgiye sahip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Acil durum ve afet planlamasının aşamaları ve uygulanması gereken isg ilkeleri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hallerinde yasal gerekli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etlere ve acil durumlara teknik hazır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Ekipleri ve Görev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et ve acil durum yönetim sistemi oluşturu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rem ile İlgili Acil Duru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 ile İlgili Acil Dur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angın ile İlgili Acil Durum Plan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gın ile İlgili Acil Durum Pl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 Afetlerde Acil Durum Pla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y komuta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bikat tasar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yfun Özdikmen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il Durum Yönetimi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çkin Yayınevi, 201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num, slayt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num 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4828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5pt;height:158.9pt" filled="f" o:ole="">
            <v:imagedata r:id="rId4" o:title=""/>
          </v:shape>
          <o:OLEObject Type="Embed" ProgID="Excel.Sheet.12" ShapeID="ole_rId3" DrawAspect="Content" ObjectID="_23405191" r:id="rId3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53:00Z</dcterms:created>
  <dc:creator>30853879058</dc:creator>
  <dc:description/>
  <dc:language>en-US</dc:language>
  <cp:lastModifiedBy>Melih TAZEGÜL</cp:lastModifiedBy>
  <dcterms:modified xsi:type="dcterms:W3CDTF">2023-10-28T20:53:00Z</dcterms:modified>
  <cp:revision>3</cp:revision>
  <dc:subject/>
  <dc:title>ÇAĞ UNIVERSITY</dc:title>
</cp:coreProperties>
</file>