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5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onim Şirketler Hukuku</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ç. Dr. Nihat Taşdele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Cuma </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Cuma: </w:t>
            </w:r>
          </w:p>
          <w:p>
            <w:pPr>
              <w:pStyle w:val="Normal"/>
              <w:rPr>
                <w:rFonts w:ascii="Arial" w:hAnsi="Arial" w:cs="Arial"/>
                <w:sz w:val="20"/>
                <w:szCs w:val="20"/>
              </w:rPr>
            </w:pPr>
            <w:r>
              <w:rPr>
                <w:rFonts w:cs="Arial" w:ascii="Arial" w:hAnsi="Arial"/>
                <w:sz w:val="20"/>
                <w:szCs w:val="20"/>
              </w:rPr>
              <w:t>10.00–12.00</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nihattasdelen@cag.edu.t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anonim şirketlerin hukuki ve iktisadi önemini ortaya koymak; kuruluşunu, organlarını ve organların hak ve yetkilerini, pay sahiplerinin hak ve yükümlülüklerini, ana sözleşme değişikliklerini, sona erme halleri ile tasfiye işlemlerini öğretmektir. Ayrıca uygulamada anonim şirketlerle ilgili ortaya çıkan uyuşmazlıkların çözümünde yararlı olacak hukuki bakış açısını kazandırma amacı bulu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nonim şirketin hukuki ve iktisadi önemini kavraması; kuruluş işlemler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nonim şirketin organlarının niteliğini kavraması; her bir organın hak, yetki, görev ve sorumluluğunu açıklaması beklenir.</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nonim şirket pay sahiplerinin hak ve borçlarını anlaması; payları temsilen çıkarılan pay senetlerinin niteliğini ve özellikler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nonim şirket ana sözleşme değişikliklerini anlaması; özellikle esas sermaye artırımı niteliğindeki ana sözleşme değişiklikler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nonim şirketin iç ve dış denetiminin önemini ve niteliğ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nonim şirketin sona erme sebepleri ile tasfiye işlemler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Bu ders kapsamında öncelikle anonim şirketlerin hukuki ve iktisadi önemi vurgulanarak, ani ve tedrici kuruluş sistemleri, kuruluşta alınması gerekli izinler ve şirket ana sözleşmesinin hazırlanması incelenmektedir.</w:t>
            </w:r>
            <w:r>
              <w:rPr>
                <w:rFonts w:cs="Arial" w:ascii="Arial" w:hAnsi="Arial"/>
                <w:b/>
                <w:sz w:val="20"/>
                <w:szCs w:val="20"/>
              </w:rPr>
              <w:t xml:space="preserve"> </w:t>
            </w:r>
            <w:r>
              <w:rPr>
                <w:rFonts w:cs="Arial" w:ascii="Arial" w:hAnsi="Arial"/>
                <w:sz w:val="20"/>
                <w:szCs w:val="20"/>
              </w:rPr>
              <w:t>Anonim şirketin zorunlu organları olan</w:t>
            </w:r>
            <w:r>
              <w:rPr>
                <w:rFonts w:cs="Arial" w:ascii="Arial" w:hAnsi="Arial"/>
                <w:b/>
                <w:sz w:val="20"/>
                <w:szCs w:val="20"/>
              </w:rPr>
              <w:t xml:space="preserve"> </w:t>
            </w:r>
            <w:r>
              <w:rPr>
                <w:rFonts w:cs="Arial" w:ascii="Arial" w:hAnsi="Arial"/>
                <w:sz w:val="20"/>
                <w:szCs w:val="20"/>
              </w:rPr>
              <w:t>genel kurul, yönetim kurulu ve denetçi/denetçiler açıklanarak, genel kurulun toplantı şekli ve alınan kararların niteliği, bu kararların geçersizliği halinde başvurulacak hukuk yolları; yönetim kurulunun hak ve yükümlülükleri ile görevleri, bu görevlerini gereği gibi yerine getirmemeleri halinde sorumlulukları ortaya konmaktadır. Anonim şirketlerin denetimi hususu denetçilerin görevleri ışığında irdelenmekte ve ayrıca dış denetim uygulamaları açıklanmaktadır. Ayrıca anonim şirketin sona erme halleri ve buna bağlı olarak tasfiye işlemleri de dersin kapsamında incelenmektedir. Anonim şirketlerle ilgili hususların daha iyi kavranabilmesi için Yargıtay kararları ve doktrindeki görüşler de inceleme konusu yapılacaktı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Anonim şirketin hukuki ve iktisadi önemi; anonim şirketin tanımı ve unsurları </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kuruluş işlemler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organları ve organlar arası ilişkiler</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 ana sözleşmes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 genel kurul kararlarının hükümsüzlüğü</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 yönetim kurulu üyelerinin hakları, borçları ve sorumluluğu</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lerde denetim</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 esas sermayesinin artırılması ve azaltılması</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 pay sahibinin hakları, borç ve yükümlülükler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 pay senetler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te payın devr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bilançosu</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sona ermesi ve tasfiye</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lerin iflası</w:t>
            </w:r>
          </w:p>
        </w:tc>
        <w:tc>
          <w:tcPr>
            <w:tcW w:w="2340" w:type="dxa"/>
            <w:gridSpan w:val="6"/>
            <w:tcBorders>
              <w:top w:val="single" w:sz="8" w:space="0" w:color="78C0D4"/>
              <w:bottom w:val="single" w:sz="8" w:space="0" w:color="78C0D4"/>
            </w:tcBorders>
          </w:tcPr>
          <w:p>
            <w:pPr>
              <w:pStyle w:val="Normal"/>
              <w:snapToGrid w:val="false"/>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rPr>
              <w:t>Ortaklıklar ve Kooperatif Hukuku, R. Poroy / Ü. Tekinalp / E. Çamoğlu, 14. Bs., Vedat Yayıncılık, İstanbul 201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ttasdele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4:00Z</dcterms:created>
  <dc:creator>30853879058</dc:creator>
  <dc:description/>
  <cp:keywords/>
  <dc:language>en-US</dc:language>
  <cp:lastModifiedBy>Murat BESEN</cp:lastModifiedBy>
  <dcterms:modified xsi:type="dcterms:W3CDTF">2019-10-10T13:36:00Z</dcterms:modified>
  <cp:revision>14</cp:revision>
  <dc:subject/>
  <dc:title>ÇAĞ UNIVERSITY</dc:title>
</cp:coreProperties>
</file>