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703"/>
        <w:gridCol w:w="185"/>
        <w:gridCol w:w="732"/>
        <w:gridCol w:w="23"/>
        <w:gridCol w:w="792"/>
        <w:gridCol w:w="617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İKTİSADİ ve İDARİ BİLİMLER FAKÜLTESİ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 532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eminer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koşul Dersler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ürkçe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irinti"/>
                <w:b/>
                <w:bCs/>
                <w:sz w:val="22"/>
                <w:szCs w:val="22"/>
              </w:rPr>
              <w:t xml:space="preserve">Ders İşleme Tarzı </w:t>
            </w:r>
          </w:p>
        </w:tc>
        <w:tc>
          <w:tcPr>
            <w:tcW w:w="368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z Yüze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ürü /Düzeyi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runlu/ 1.Yıl /Güz Dönemi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 &amp; Adı Soyadı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</w:t>
            </w:r>
          </w:p>
        </w:tc>
        <w:tc>
          <w:tcPr>
            <w:tcW w:w="213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etişim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ç. Dr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vgi Balkan Şahin</w:t>
            </w:r>
          </w:p>
        </w:tc>
        <w:tc>
          <w:tcPr>
            <w:tcW w:w="16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 9:30</w:t>
            </w:r>
          </w:p>
        </w:tc>
        <w:tc>
          <w:tcPr>
            <w:tcW w:w="213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 09:20- 17:2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balkan@cag.edu.tr</w:t>
              </w:r>
            </w:hyperlink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885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macı kendi araştırma ve analitik becerilerini geliştirme fırsatını öğrencilere kazandırmaktır.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ler</w:t>
            </w:r>
          </w:p>
        </w:tc>
      </w:tr>
      <w:tr>
        <w:trPr>
          <w:trHeight w:val="377" w:hRule="atLeast"/>
        </w:trPr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Katkı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uslararası ilişkiler çalışmasına yönelik uygun analitik ve araştırma becerileri gösterebilmeli ve bağımsız araştırma yapmada eleştirel düşünme ve becerilerini geliştirebilmelidi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amsal bilgilerin uygulamalı meselelere uygulayabilmelid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 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 biriyle fikirler ve deneyimlerini kendi yazdıkları tezle paylaşabilmeli ve eleştirel yaklaşabilmeli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ndi çalışmalarının sonuçlarını sözle anlatabildiği kadar yazıyla iletişimde bulunacak kadar bir yeti gösterebilmelid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r bilimsel temel hakkındaki bilgiyi analiz edebilmeli ve değerlendirebilmeli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7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4</w:t>
            </w:r>
          </w:p>
        </w:tc>
      </w:tr>
      <w:tr>
        <w:trPr/>
        <w:tc>
          <w:tcPr>
            <w:tcW w:w="128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ık, analitik ve örgütlü bir yöntemde yazabilmelid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4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in İçeriği: </w:t>
            </w:r>
            <w:r>
              <w:rPr>
                <w:sz w:val="22"/>
                <w:szCs w:val="22"/>
              </w:rPr>
              <w:t xml:space="preserve"> Bu ders belli bir konuda tez yazmak için gerekli olan veri toplama, araştırma soruları sorma ve tezi organize etme gibi konularla ilgilenir.</w:t>
            </w:r>
            <w:r>
              <w:rPr>
                <w:color w:val="000000"/>
                <w:sz w:val="22"/>
                <w:szCs w:val="22"/>
              </w:rPr>
              <w:t xml:space="preserve"> Her öğrenci uluslararası politikayla ilgili bir konuda araştırma yapacak ve araştırmasını dönem sonunda sunacaktır. 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NAKLAR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Rowena Murray. 2006. (2.ed.). How to Write a Thesis. Open University Press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Adresleri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yok.gov.tr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://www.ldeo.columbia.edu/~martins/sen_sem/thesis_org.html</w:t>
              </w:r>
            </w:hyperlink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kı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 Ödevi Teslim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unum ve yazılı ödev, yukarıda belirtilen oranda hesaplanarak tek not şeklinde girilecektir.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TABLOSU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02" w:type="dxa"/>
            <w:gridSpan w:val="1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196/30=6,53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GEÇMİŞ DÖNEM BAŞARILARI</w:t>
            </w:r>
          </w:p>
        </w:tc>
      </w:tr>
      <w:tr>
        <w:trPr/>
        <w:tc>
          <w:tcPr>
            <w:tcW w:w="10980" w:type="dxa"/>
            <w:gridSpan w:val="21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54225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5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lkan@cag.edu.tr" TargetMode="External"/><Relationship Id="rId3" Type="http://schemas.openxmlformats.org/officeDocument/2006/relationships/hyperlink" Target="http://www.yok.gov.tr/" TargetMode="External"/><Relationship Id="rId4" Type="http://schemas.openxmlformats.org/officeDocument/2006/relationships/hyperlink" Target="http://www.ldeo.columbia.edu/~martins/sen_sem/thesis_org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2:00Z</dcterms:created>
  <dc:creator>sevgi balkan</dc:creator>
  <dc:description/>
  <cp:keywords/>
  <dc:language>en-US</dc:language>
  <cp:lastModifiedBy>Windows Kullanıcısı</cp:lastModifiedBy>
  <dcterms:modified xsi:type="dcterms:W3CDTF">2022-11-16T12:51:00Z</dcterms:modified>
  <cp:revision>17</cp:revision>
  <dc:subject/>
  <dc:title>ÇAĞ ÜNİVERSİTESİ</dc:title>
</cp:coreProperties>
</file>