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 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7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Ticareti Hukukunda Güncel Gelişmele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(3–0–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Uzmanlık Alan Ders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Öğr. Üyesi Venüs Cöme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comert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amacı, Deniz Ticareti Hukuku’nda meydana gelen gelişmeler ışığında güncel konuları hem milletlerarası sözleşmeler hem de Türk Ticaret Kanunu kapsamında değerlendirilmesi amaçlan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un sözleşmesinin çeşitlerini, taraflarını ve icrası aşama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şmento hakk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yanın sorumluluğu ile navlun sözleşmesinin sona ermesi konular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ide taşınan yükün zarar görmesine ilişkin sorumluluk ve tazminat rejimini saptayıp uygulayabilecek olması bekleni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ilerin kullanım hakkının devrine ilişkin kira ve zaman çarteri gibi sözleşmelerin ve navlun sözleşmelerinin hazırlanmasında ve uygulanmasında yardımcı olabilmesi bekleni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,7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tlerarası Ticari Terimler (INCOTERM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nacak Huku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un Sözleşmesinin Tanımı Unsur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un Sözleşmesinin Şekli ve Navlun Sözleşmesi Çeşi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un Sözleşmesinin İfası Aş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de Taşıma Sene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de Taşıma Sene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ükleme Boşaltm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me Süresi/ Sürastary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yanın Sorumluluğu (Başlangıçtaki Elverişsizlik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ıyanın Sorumluluğu (Zıya, Hasar ve Geç Teslim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suzluk Ha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luk Sınırı/Ortadan Kalk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Ticaret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latım, Soru Cevap 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4313"/>
              <w:gridCol w:w="2340"/>
              <w:gridCol w:w="3430"/>
            </w:tblGrid>
            <w:tr>
              <w:trPr/>
              <w:tc>
                <w:tcPr>
                  <w:tcW w:w="8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13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rsin Genel Tekrarı</w:t>
                  </w:r>
                </w:p>
              </w:tc>
              <w:tc>
                <w:tcPr>
                  <w:tcW w:w="2340" w:type="dxa"/>
                  <w:tcBorders>
                    <w:top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ürk Ticaret Kanunu</w:t>
                  </w:r>
                </w:p>
              </w:tc>
              <w:tc>
                <w:tcPr>
                  <w:tcW w:w="3430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latım, Soru Ceva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nerilen Kaynaklar                        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ülent Sözer</w:t>
            </w:r>
            <w:r>
              <w:rPr>
                <w:rFonts w:cs="Arial" w:ascii="Arial" w:hAnsi="Arial"/>
                <w:sz w:val="20"/>
                <w:szCs w:val="20"/>
              </w:rPr>
              <w:t xml:space="preserve">, Deniz Ticareti Hukuku – I (Ders Kitabı): Giriş – Gemi - Donatan ve Navlun Sözleşmeleri, İstanbul 202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ülent Sözer</w:t>
            </w:r>
            <w:r>
              <w:rPr>
                <w:rFonts w:cs="Arial" w:ascii="Arial" w:hAnsi="Arial"/>
                <w:sz w:val="20"/>
                <w:szCs w:val="20"/>
              </w:rPr>
              <w:t xml:space="preserve">, Deniz Ticareti Hukuku – II (Müşterek Avaryalar - Çatmalar - Kurtarma - Gemi Alacaklısı Hakkı), İstanbul 201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ne Yazıcıoğlu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Kender / Çetingil Deniz Ticareti Hukuku, İstanbul 202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vzi Topsoy</w:t>
            </w:r>
            <w:r>
              <w:rPr>
                <w:rFonts w:cs="Arial" w:ascii="Arial" w:hAnsi="Arial"/>
                <w:sz w:val="20"/>
                <w:szCs w:val="20"/>
              </w:rPr>
              <w:t xml:space="preserve">, Deniz Ticareti Hukuku I: Gemi, Donatan, Deniz Ticareti Sözleşmeleri, İstanbul 2020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cı Ka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niz Ticareti Hukuku, İstanbul 202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ci Deniz Kan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niz Ticareti Hukuku I-II, İstanbul 202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smail Demi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niz Ticareti Hukuku Ders Kitabı, Ankara 202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im Ata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eniz Ticareti Hukuku Cilt I, İstanbul 201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rim Atamer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iz Ticareti Hukuku, Cilt II, Gemilerin Eşya Hukuku, 1. Fasikül: Giriş - Temel Kavramlar - Zilyetlik - Kanuni Rehin Hakları, İstanbul 201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l Kula Değirmenc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Maritime Law in Turkey, İstanbul 201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aban Kayıha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niz Ticareti Hukuku, Kocaeli 202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er Bozku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eniz Ticareti Hukuku, Ankara 20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6/30=2,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6:00Z</dcterms:created>
  <dc:creator>30853879058</dc:creator>
  <dc:description/>
  <cp:keywords/>
  <dc:language>en-US</dc:language>
  <cp:lastModifiedBy>Aycan KOL</cp:lastModifiedBy>
  <dcterms:modified xsi:type="dcterms:W3CDTF">2023-09-14T11:48:00Z</dcterms:modified>
  <cp:revision>4</cp:revision>
  <dc:subject/>
  <dc:title>ÇAĞ UNIVERSITY</dc:title>
</cp:coreProperties>
</file>