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7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0"/>
        <w:gridCol w:w="630"/>
        <w:gridCol w:w="228"/>
        <w:gridCol w:w="135"/>
        <w:gridCol w:w="560"/>
        <w:gridCol w:w="180"/>
        <w:gridCol w:w="370"/>
        <w:gridCol w:w="945"/>
        <w:gridCol w:w="192"/>
        <w:gridCol w:w="13"/>
        <w:gridCol w:w="257"/>
        <w:gridCol w:w="213"/>
        <w:gridCol w:w="703"/>
        <w:gridCol w:w="185"/>
        <w:gridCol w:w="519"/>
        <w:gridCol w:w="213"/>
        <w:gridCol w:w="597"/>
        <w:gridCol w:w="218"/>
        <w:gridCol w:w="617"/>
        <w:gridCol w:w="335"/>
        <w:gridCol w:w="393"/>
        <w:gridCol w:w="162"/>
        <w:gridCol w:w="729"/>
        <w:gridCol w:w="1449"/>
        <w:gridCol w:w="3430"/>
        <w:gridCol w:w="3430"/>
        <w:gridCol w:w="3430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ACULTY OF ARTS AND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DEPARTMENT OF ENGLISH LANGUAGE TEACHING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T 608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ychology of Language Learning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 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ulsory/Graduate/Second Semester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89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ssoc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f. Dr. Şehnaz Şahinkarakaş</w:t>
            </w:r>
          </w:p>
        </w:tc>
        <w:tc>
          <w:tcPr>
            <w:tcW w:w="189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 (19.00-22.00)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 (10.00-12.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ehnazkarakas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</w:rPr>
              <w:t>The overall aim is to emphasize the contribution of psychology and psycholinguistics, and other parallel disciplines, to the development of recent thinking in language teaching methodology.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30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45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op the special skills required to properly instruct childre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strategies for responding to different learner needs.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3863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tablish the conditions which support young learners’ language learning- the creation of positive teacher- young learner relationships and the effective organization of group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5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rehend  the characteristics topic-based course syllabu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5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pare topic-based lesson plan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 5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e teaching resources effectively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 5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 4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34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34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&amp; Developme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ive learning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structivism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aget’s stages of develo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role of interac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cial constructivism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rdner’s framework for multiple intelligence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(3) Ch.1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the first language at home &amp; at schoo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y is first language development of interest to EYL teacher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w is first language acquir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influence of school on first language develo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ganizing school knowledge &amp; experience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(3) Ch.2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a second/third language at home and at schoo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rly bilingualis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effect of 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arning English as a foreign language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xtbook (3) Ch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olicy: primary ELT program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extual factors in language teach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role of motiv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ims &amp; expect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osure to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grating English into the curricul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acher factor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(2) Ch.2, 3,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(3) Ch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Teaching listening &amp; speaking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aching liste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acher talk in the primary English les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actional modifications of langu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stening activ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aching spea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eaking activitie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xtbook (2) Ch.5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(3) Ch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stening &amp; speaking activities in practice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ticipant  prepared materials &amp; activiti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esentation, demonstration, micro teaching, </w:t>
            </w:r>
            <w:r>
              <w:rPr>
                <w:rFonts w:cs="Arial" w:ascii="Arial" w:hAnsi="Arial"/>
                <w:sz w:val="20"/>
                <w:szCs w:val="20"/>
              </w:rPr>
              <w:t>reflection-on-action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reading &amp; writ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aching reading in EYL clas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ing activ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aching writing in EYL clas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ing activitie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xtbook (3) Ch.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ing &amp; writing activities in practice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ticipant  prepared materials &amp; activiti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esentation, demonstration, micro teaching, </w:t>
            </w:r>
            <w:r>
              <w:rPr>
                <w:rFonts w:cs="Arial" w:ascii="Arial" w:hAnsi="Arial"/>
                <w:sz w:val="20"/>
                <w:szCs w:val="20"/>
              </w:rPr>
              <w:t>reflection-on-action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-term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aching vocabulary &amp; grammar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(3) Ch.7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cabulary &amp; grammar activities in practice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ticipant  prepared materials &amp; activiti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esentation, demonstration, micro teaching, </w:t>
            </w:r>
            <w:r>
              <w:rPr>
                <w:rFonts w:cs="Arial" w:ascii="Arial" w:hAnsi="Arial"/>
                <w:sz w:val="20"/>
                <w:szCs w:val="20"/>
              </w:rPr>
              <w:t>reflection-on-action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to lear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at is “learning to learn”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ing social &amp; affective strategies &amp; raising aware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ing metacognitive strateg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ing cognitive strateg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ving space to children’s choice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(2) Ch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(3) Ch.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terials evaluation &amp; materials desig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ing course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aluating course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ing course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apting authentic tex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ing own mate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pic-based plan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sson planning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(2) Ch.7, 8, 9,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(3) Ch.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pic-based work in practice 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ticipant  prepared materials &amp; activiti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esentation, demonstration, micro teaching, </w:t>
            </w:r>
            <w:r>
              <w:rPr>
                <w:rFonts w:cs="Arial" w:ascii="Arial" w:hAnsi="Arial"/>
                <w:sz w:val="20"/>
                <w:szCs w:val="20"/>
              </w:rPr>
              <w:t>reflection-on-action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rposes of assess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essment of young learn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essment technique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(1) Ch. 1, 4, 5, 6, 7,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xtbook (2) Ch.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(3) Ch.10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cKay, P. (2006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Assessing Young Language Learner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Cambridge University Pre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oon, J. (2000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Children Learning 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xford: Macmillan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inter, A. (2006)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Teaching Young Language Learners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xford University Press.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urke, M.J. (2006) Designing a topic-based syllabus for young learners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ELT Journa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60(3), 279-286. Available on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eltj.oxfordjournals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rewster, J., Ellis, G. &amp; Girard, D. (2002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The Primary English Teacher’s Guide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engu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llie, J. &amp; Slater, S. (1987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Literature in the language classroom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ambridg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vies, S. (2003) Content-based instruction in EFL contexts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The Internet TESL Journal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V(2). Available on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iteslj.org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llis, G. &amp; Brewster, J. (2002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Tell it again! The New Storytelling Handbook for Primary Teachers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enguin &amp; Longman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ızıltan, N. &amp; Ersanlı, Y.C. (2007) The Contributions of Theme-Based CBI to Turkish Young Learners’ Language Development in English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Journal of Language and Linguistic Studies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(1), 133-148. Available on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jlls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ukia, N. (2006) Teaching Young Learners through Stories: The Development of a Handy Parallel Syllabus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The Reading Matrix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6(1), 25-40. Available on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readingmatrix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nan, D. (2010) Teaching English to Young Learners. Anaheim University Pre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cott, A. W. &amp; Ytreberg, H. L. (1990)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Teaching English to Children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Longman.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. Bisplinghoff &amp; J. Allen, Engaging Teachers (200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sentation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ticle Review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iscursive Essay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earch Project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 out of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sentation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ticle Review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0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iscursive Essay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0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earch Project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6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50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50/30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-180" w:right="1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hnazkarakas@cag.edu.tr" TargetMode="External"/><Relationship Id="rId3" Type="http://schemas.openxmlformats.org/officeDocument/2006/relationships/hyperlink" Target="http://eltj.oxfordjournals.org/" TargetMode="External"/><Relationship Id="rId4" Type="http://schemas.openxmlformats.org/officeDocument/2006/relationships/hyperlink" Target="http://iteslj.org/" TargetMode="External"/><Relationship Id="rId5" Type="http://schemas.openxmlformats.org/officeDocument/2006/relationships/hyperlink" Target="http://www.jlls.org/" TargetMode="External"/><Relationship Id="rId6" Type="http://schemas.openxmlformats.org/officeDocument/2006/relationships/hyperlink" Target="http://www.readingmatrix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47:00Z</dcterms:created>
  <dc:creator>30853879058</dc:creator>
  <dc:description/>
  <dc:language>en-US</dc:language>
  <cp:lastModifiedBy>Aycan KOL</cp:lastModifiedBy>
  <dcterms:modified xsi:type="dcterms:W3CDTF">2018-08-10T05:47:00Z</dcterms:modified>
  <cp:revision>2</cp:revision>
  <dc:subject/>
  <dc:title>ÇAĞ UNIVERSITY</dc:title>
</cp:coreProperties>
</file>