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392"/>
        <w:gridCol w:w="428"/>
        <w:gridCol w:w="353"/>
        <w:gridCol w:w="185"/>
        <w:gridCol w:w="876"/>
        <w:gridCol w:w="671"/>
        <w:gridCol w:w="255"/>
        <w:gridCol w:w="362"/>
        <w:gridCol w:w="697"/>
        <w:gridCol w:w="193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OSYAL BİLİMLER ENSTİTÜSÜ. YL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62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 555</w:t>
            </w:r>
          </w:p>
        </w:tc>
        <w:tc>
          <w:tcPr>
            <w:tcW w:w="462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resel Siyasette Rusya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Dili</w:t>
            </w:r>
          </w:p>
        </w:tc>
        <w:tc>
          <w:tcPr>
            <w:tcW w:w="154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84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ordinatörü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Khaladdın İbrahimli</w:t>
            </w:r>
          </w:p>
        </w:tc>
        <w:tc>
          <w:tcPr>
            <w:tcW w:w="184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tesi. 18-20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Çarş. 9-16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ya Federasyonunun küresel siyasette yeri ve rolü dünya çapında bir ilgi oluşturmaktadır.</w:t>
            </w:r>
            <w:r>
              <w:rPr>
                <w:bCs/>
                <w:sz w:val="22"/>
                <w:szCs w:val="22"/>
              </w:rPr>
              <w:t xml:space="preserve"> Bu dersin amacı, Rusya’nın dünya sahnesinde oynadığı rol dikkate alınarak Rusya dış politikasının içeriğini ve bu politikanın dünya politikasını nasıl etkilediğini incele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ya dış politikasını derinlemesine inceler ve dış politika yapma sürecin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rklı dış politika oluşturma tepirlerini karşılaştırır ve dış politikanın nasıl yapıldığını incele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ik düşünce ve yazma yeteneğin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ya dış politikasının üstün yönler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ya dış politikasında öne çıkan konuları ve ulusal güvenlik politikasını analiz ed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ış politika yapımında öne çıkan kurumları ve siyasi süreçleri tartış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ya dış politikasının dünyanın çeşitli yerlerindeki yansımalarını ince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Bu derste Rusya'nın yeni dış siyaset kavramları, 21. yüzyılda Rusya dış politikasının öncelikleri, Küresel bağlamda güvenlik sorununa Rusya'nın yaklaşımı ve Rusya’nın küresel siyasete etkileri incelenecekti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'nın yeni dış siyaset kavram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yüzyılda Rusya dış politikasının öncelik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rs K.. 3-2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yıl Konsept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. 25-4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bağlamda güvenlik sorununa Rusya'nın yaklaşım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rs K. 46-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bölgesel/uluslararası örgüt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rs K.. 67-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Post-Sovyet mekân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rs K. 85-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AB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98-10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ABD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Çi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rs K.. 125-13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 ve diğer Asya-Pasifik ülk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s K. 131-15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'nın Orta Doğu politika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s K. 157-17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’nın İran politik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a’nın Türkiye politik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akere ve tartışma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tışma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Sait Çakar. Rusya'nın Dış Politikası (2007) Vadi Yayın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gur Tufekci. </w:t>
            </w:r>
            <w:r>
              <w:rPr>
                <w:rStyle w:val="A4"/>
                <w:sz w:val="22"/>
                <w:szCs w:val="22"/>
              </w:rPr>
              <w:t>Türk Dış Politikası Yıllığı (2017), S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color w:val="009933"/>
                <w:sz w:val="22"/>
                <w:szCs w:val="22"/>
              </w:rPr>
            </w:pPr>
            <w:r>
              <w:rPr>
                <w:color w:val="009933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an Kumar. Russia’s Foreign Policy: An Overview of 25 Year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of Transition (2018). Jawaharlal Nehru University, SAGE Publication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ssian Foreign Policy: What is not seen from the Kremlin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risa Deriglazova, Andrey Makarychev, Oleg Reut. No. 365, June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el Tellal. Zümrüdüanka: Rusya Federasyonu’nun Dış Politikası. Ankara Üniversitesi Siyasal Bilgiler Fakültesi.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dergiler.ankara.edu.tr/dergiler/42/1425/16045.pdf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unumların Kopyasını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240/30=8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randname">
    <w:name w:val="brand-name"/>
    <w:qFormat/>
    <w:rPr/>
  </w:style>
  <w:style w:type="character" w:styleId="A4">
    <w:name w:val="A4"/>
    <w:qFormat/>
    <w:rPr>
      <w:color w:val="000000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iler.ankara.edu.tr/dergiler/42/1425/16045.pdf" TargetMode="External"/><Relationship Id="rId3" Type="http://schemas.openxmlformats.org/officeDocument/2006/relationships/hyperlink" Target="http://www.cag.edu.tr/download/slayts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sevgi balkan</dc:creator>
  <dc:description/>
  <cp:keywords/>
  <dc:language>en-US</dc:language>
  <cp:lastModifiedBy>lenovo</cp:lastModifiedBy>
  <dcterms:modified xsi:type="dcterms:W3CDTF">2021-02-11T10:40:00Z</dcterms:modified>
  <cp:revision>14</cp:revision>
  <dc:subject/>
  <dc:title>ÇAĞ ÜNİVERSİTESİ</dc:title>
</cp:coreProperties>
</file>