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149"/>
        <w:gridCol w:w="149"/>
        <w:gridCol w:w="97"/>
        <w:gridCol w:w="425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76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 / Yüksek Lisans / 2.Yıl / 3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37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ordinatör</w:t>
            </w:r>
          </w:p>
        </w:tc>
        <w:tc>
          <w:tcPr>
            <w:tcW w:w="176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Öğr. Üyesi Ahmet Korhan MASTI      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masti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, belirlenen konuyla ilgili olarak bilimsel bilgiyi kullanmalarını, analiz etmelerini, değerlendirmelerini ve bir çıkarım yapmalarını sağlayarak yüksek lisans tezlerini tamamlamak.</w:t>
            </w:r>
          </w:p>
        </w:tc>
      </w:tr>
      <w:tr>
        <w:trPr/>
        <w:tc>
          <w:tcPr>
            <w:tcW w:w="1280" w:type="dxa"/>
            <w:gridSpan w:val="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z Öğrenme Çıktıları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 eserleri bilimsel çalışmalarında kull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çalışma usûlünü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çalışma örneklerin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çeriğin kapsamı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Tez çalışmasının içeriğini, tezin konusunun belirlenmesine yönelik okumaların yapılması, tez konusunun belirlenmesi, planın yapılması, detaylı okumaların yapılması ile tezin yazılması oluşturmaktad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onu seçimi: hazırlık okuma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ık okuma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ık okuma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nunun sınırlandırılması ve tez kapsamının belirlen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ci plan hazırlan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ın toplan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na başlanıl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 / danışmanın yazılan kısmı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 / danışmanın yazılan kısmı değerlendirmes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 nezaretinde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ların okunup değerlendirilmesi / tez yazım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/ yazma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ğ Üniversitesi, Sosyal Bilimler Enstitüsü Kamu Hukuku ve Özel Hukuk Bölümü Tez Yazım Kılavuzu, Mersin - Ocak 2018. Erişim için: </w:t>
            </w:r>
            <w:hyperlink r:id="rId2">
              <w:r>
                <w:rPr>
                  <w:rStyle w:val="InternetLink"/>
                </w:rPr>
                <w:t>https://www.cag.edu.tr/tr/sosyal-bilimler-enstitusu2-tez-yazim-klavuzlari/duyurular/tez-seminer-donem-projesi-yazanlar-icin-bilgilendirmedir-1</w:t>
              </w:r>
            </w:hyperlink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Amiran Kurtkan Bilgiseven,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Ankara 1993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 Ankara 1981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g.edu.tr/tr/sosyal-bilimler-enstitusu2-tez-yazim-klavuzlari/duyurular/tez-seminer-donem-projesi-yazanlar-icin-bilgilendirmedir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53:00Z</dcterms:created>
  <dc:creator>30853879058</dc:creator>
  <dc:description/>
  <cp:keywords/>
  <dc:language>en-US</dc:language>
  <cp:lastModifiedBy>Aycan KOL</cp:lastModifiedBy>
  <dcterms:modified xsi:type="dcterms:W3CDTF">2019-10-16T10:40:00Z</dcterms:modified>
  <cp:revision>31</cp:revision>
  <dc:subject/>
  <dc:title>ÇAĞ UNIVERSITY</dc:title>
</cp:coreProperties>
</file>