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48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592"/>
        <w:gridCol w:w="25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Sosyal Bilimler Enstitüsü, Psikoloji YL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İ 50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koterapide Klinik Görüşme İlkeler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Yöntemi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ı/3. Yıl/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Sorumlusu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Soyad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Nurgül ÖZPOYRAZ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derste, öğrencilerin terapötik görüşme, görüşme becerileri ve klinik gözlem konusunda bilgi kazanması amaçlan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tıları</w:t>
            </w:r>
          </w:p>
        </w:tc>
        <w:tc>
          <w:tcPr>
            <w:tcW w:w="66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öğrenciler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ötik görüşmenin temel ilkelerini bilir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 görüşmelerde soru sorma stratejilerini bilirle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 görüşmede dinleme becerilerini öğrenirle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 görüşmede terapötik ilişkinin önemini kavrar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ötik ilişkide empati becerisinin nasıl kazanacağını öğren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inik görüşmede ilk değerlendirme görüşmesini kavrar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linik görüşmede hedef oluşturma yöntemini bi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linik görüşmede müdahale ve strateji oluşturmayı öğren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</w:t>
            </w:r>
            <w:r>
              <w:rPr/>
              <w:t xml:space="preserve">Bu ders terapötik görüşmenin ilkeleri, görüşme stratejileri, görüşme becerileri, empati, hedef oluşturma, davranışsal, bilişsel müdahale ve strateji yöntemlerinin tartışılmasına yöneliktir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koterapide görüşme teknikleri 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 slayt- Ders kitab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ötik görüşmede dinleme beceriler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layt-Ders kitab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izleme ve tartış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ön izleme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</w:rPr>
              <w:t>Tartışma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apötik görüşmede soru sorma becerileri 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layt-Ders kitab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izleme ve tartış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ön izleme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</w:rPr>
              <w:t>Tartışma</w:t>
            </w:r>
          </w:p>
        </w:tc>
      </w:tr>
      <w:tr>
        <w:trPr>
          <w:trHeight w:val="6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ötik görüşme sürec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layt- Ders kitab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izleme ve tartş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ön izleme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</w:rPr>
              <w:t>Tartışma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apötik ilişki ve empati 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layt-Ders kitab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izleme ve tartış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ön izleme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değerlendirme görüşmes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layt-Ders kitab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>
          <w:trHeight w:val="32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koterapötik görüşmede hedef oluştur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layt-Ders kitab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izleme ve tartş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ön izleme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dahale stratejiler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layt-Ders kitab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izleme ve tartıl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ön izleme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nik Görüşme, Psikolojik değerlendirme esasları, Sommers-Flanagan J, Sommer- Flanagan R, Çev. Akbaş G,Korkmaz L, 2020,İthaki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ternet kaynak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apa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an akademi psikoloj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Kitapbilgi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reatment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üre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0/30 = 8.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character" w:styleId="Bylinepipe1">
    <w:name w:val="bylinepipe1"/>
    <w:qFormat/>
    <w:rPr>
      <w:color w:val="66666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sz w:val="18"/>
      <w:szCs w:val="18"/>
    </w:rPr>
  </w:style>
  <w:style w:type="paragraph" w:styleId="Kitapbilgi">
    <w:name w:val="kitap_bilgi"/>
    <w:basedOn w:val="Normal"/>
    <w:qFormat/>
    <w:pPr>
      <w:pBdr>
        <w:bottom w:val="dashed" w:sz="6" w:space="8" w:color="C0C0C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15:00Z</dcterms:created>
  <dc:creator>26941955674</dc:creator>
  <dc:description/>
  <cp:keywords/>
  <dc:language>en-US</dc:language>
  <cp:lastModifiedBy>Aycan KOL</cp:lastModifiedBy>
  <dcterms:modified xsi:type="dcterms:W3CDTF">2024-02-08T06:18:00Z</dcterms:modified>
  <cp:revision>5</cp:revision>
  <dc:subject/>
  <dc:title/>
</cp:coreProperties>
</file>