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en-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41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le Terapisi 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çmeli/4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Ufuk KOCATEPE 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. 10:00 – 12.20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Bu derste, öğrencilerin sistem kuramı çerçevesinde aile, aile içi etkileşimler ve yakın ilişkiler konusunda farkındalık kazanması ve bu farkındalıklarını aile içinde ortaya çıkabilecek sorunlar ve aile üyelerinin geliştirebilecekleri psikolojik problemlere uygulaması amaçlanmaktad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öğrenciler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Çıktıs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ile yapısının sistemini ve dinamiklerini tanımlaya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vlilikten alınan doyum ile ilgili temel prensipleri bili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Bağlanma türlerini tanımlayabilir ve bunların eş seçimi ve aile ilişkileri ile ilişkisini açıklaya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Çocuk ilişkilerindeki problemleri tanımlayabili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Boşanmayı analiz edip bunun çocuk ve çift üzerindeki etkisini tartışabili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ile içi şiddet kavramını ve bundan korunma yöntemlerini tanımlayabili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Bu derste, bir sistem olarak ailenin daha geniş sistemler olan kültür ve toplum ile ilişkileri bağlamında aile yaşamı, toplumsal cinsiyet konuları ele alınacaktır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Ayrıca, evlilik ile ilgili sorunlar bağlamında müdahale teknikleri tarışılacaktır.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FreeFor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m Yaklaş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Yaklaş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Yaklaş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nin Yapısal Değerlendir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nin Gelişimsel Değerlendir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nin Duygusal Değerlendir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nin İşlevsel Değerlendir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şanma ve Çocu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sal Aile Terap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n Aile Terap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r – Aile Terap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Anlatı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Davranışçı Aile Terapi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 Görüşmelerinde Etik Konu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 &amp; Ders Notları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cker, L., Wetchler, J., (2003). An Introduction to Marriage and Family Therapy. Routledge: USA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laşılan not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rse Notes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te 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çalışmalar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/30=5,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Didot;Times New Roman" w:hAnsi="Didot;Times New Roman" w:eastAsia="ヒラギノ角ゴ Pro W3;Times New Roman" w:cs="Didot;Times New Roman"/>
      <w:color w:val="000000"/>
      <w:sz w:val="18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7:00Z</dcterms:created>
  <dc:creator>30853879058</dc:creator>
  <dc:description/>
  <cp:keywords/>
  <dc:language>en-US</dc:language>
  <cp:lastModifiedBy>MURAT</cp:lastModifiedBy>
  <cp:lastPrinted>2020-01-27T12:01:00Z</cp:lastPrinted>
  <dcterms:modified xsi:type="dcterms:W3CDTF">2022-10-24T09:18:00Z</dcterms:modified>
  <cp:revision>3</cp:revision>
  <dc:subject/>
  <dc:title>ÇAĞ UNIVERSITY</dc:title>
</cp:coreProperties>
</file>