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4"/>
        <w:gridCol w:w="609"/>
        <w:gridCol w:w="135"/>
        <w:gridCol w:w="44"/>
        <w:gridCol w:w="841"/>
        <w:gridCol w:w="945"/>
        <w:gridCol w:w="665"/>
        <w:gridCol w:w="10"/>
        <w:gridCol w:w="1366"/>
        <w:gridCol w:w="538"/>
        <w:gridCol w:w="984"/>
        <w:gridCol w:w="815"/>
        <w:gridCol w:w="255"/>
        <w:gridCol w:w="383"/>
        <w:gridCol w:w="321"/>
        <w:gridCol w:w="386"/>
        <w:gridCol w:w="162"/>
        <w:gridCol w:w="750"/>
        <w:gridCol w:w="738"/>
        <w:gridCol w:w="23"/>
        <w:gridCol w:w="21"/>
      </w:tblGrid>
      <w:tr>
        <w:trPr>
          <w:trHeight w:val="550" w:hRule="atLeast"/>
        </w:trPr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sikoloji Yüksek Lisans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552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16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E 565</w:t>
            </w:r>
          </w:p>
        </w:tc>
        <w:tc>
          <w:tcPr>
            <w:tcW w:w="552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2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YÖNTEMLERİ VE YAYIN ETİĞİ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)3</w:t>
            </w:r>
          </w:p>
        </w:tc>
        <w:tc>
          <w:tcPr>
            <w:tcW w:w="167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7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834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77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018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277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834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49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289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49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Khaladdin İbrahimli</w:t>
            </w:r>
          </w:p>
        </w:tc>
        <w:tc>
          <w:tcPr>
            <w:tcW w:w="289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49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922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ilimsel araştırmaya özgü temel akımları, paradigmaları ve kavramları (pozitivizm, hipotez, değişken, ölçme, ölçek vs.); bilimsel araştırmanın yapısını ve sürecini (araştırma konusu ve probleminin belirlenmesi, edebiyat taraması, araştırma deseninin geliştirilmesi, verilerin toplanması ve analizi, araştırma bulgularının raporlaştırılması) öğrencilere kavratmak; araştırma projesi vasıtasıyla bilimsel araştırmanın değişik boyutlarına ilişkin öğrencilerin becerilerinin ve eleştirel bakış açılarının gelişmesini sağlamak.</w:t>
            </w:r>
          </w:p>
        </w:tc>
      </w:tr>
      <w:tr>
        <w:trPr/>
        <w:tc>
          <w:tcPr>
            <w:tcW w:w="114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0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1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de yürütülen araştırmaların bilimsel temellerini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kaynaklarda sunulan araştırma bulgularını eleştir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&amp; 7 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Hipotez ve işe vuruk tanım geliştir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195" w:hRule="atLeast"/>
        </w:trPr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y desenleyebilir ve bu deneyde nasıl veri toplanacağını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1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bulgularını APA formatında yaza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ırma etiğini bilir ve bulgularını diğerlerine sunabili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7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sz w:val="20"/>
                <w:szCs w:val="20"/>
                <w:shd w:fill="FFFFFF" w:val="clear"/>
              </w:rPr>
              <w:t xml:space="preserve">Bilimsel araştırmaya giriş &amp; Bilimsel araştırmanın temelleri. Bilimsel yaklaşımlar (pozitivizm &amp; nitel yaklaşım; yorumlayıcı &amp; nicel yaklaşım) Bilimsel araştırmada temel kavramlar. </w:t>
            </w:r>
            <w:r>
              <w:rPr>
                <w:sz w:val="20"/>
                <w:szCs w:val="20"/>
              </w:rPr>
              <w:t>Eylem araştırması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</w:rPr>
              <w:t xml:space="preserve">Evren ve örneklem. </w:t>
            </w:r>
            <w:r>
              <w:rPr>
                <w:sz w:val="20"/>
                <w:szCs w:val="20"/>
                <w:shd w:fill="FFFFFF" w:val="clear"/>
              </w:rPr>
              <w:t>Bilimsel araştırmada veri türleri ve veri toplama araçları: Anket &amp; Gözlem Bilimsel araştırmada veri türleri ve veri toplama araçları: Mülakat &amp; Dokümanlar Araştırmada ölçme ve ölçekler. Örneklem ve örneklem türleri. Nicel ve nitel veri analizi. Araştırma raporunun hazırlanması.</w:t>
            </w:r>
            <w:r>
              <w:rPr>
                <w:sz w:val="20"/>
                <w:szCs w:val="20"/>
              </w:rPr>
              <w:t xml:space="preserve"> Bilimsel araştırma etiği. Makale yazımı ve bilgisayar teknolojileri</w:t>
            </w:r>
          </w:p>
        </w:tc>
      </w:tr>
      <w:tr>
        <w:trPr/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msel araştırma yöntemlerinde temel kavramlar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msel Araştırmalarda Amaç ve Süreç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z önerisinin hazırlanması ve sunulması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cel</w:t>
            </w:r>
            <w:r>
              <w:rPr>
                <w:bCs/>
                <w:sz w:val="20"/>
                <w:szCs w:val="20"/>
              </w:rPr>
              <w:t xml:space="preserve"> Araştırmaların planlanmas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el </w:t>
            </w:r>
            <w:r>
              <w:rPr>
                <w:bCs/>
                <w:sz w:val="20"/>
                <w:szCs w:val="20"/>
              </w:rPr>
              <w:t>Araştırmaların planlanması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5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en ve örneklem 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6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icel veri toplama yöntem ve araçları-1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7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icel veri toplama yöntem ve araçları-2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7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itel veri toplama yöntem ve araçları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8 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oplamada önemli nitelikler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9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el verilerin analizi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9 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l verilerin analizi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10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ırma raporunun hazırlanması 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11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7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9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ve yayın etiği</w:t>
            </w:r>
          </w:p>
        </w:tc>
        <w:tc>
          <w:tcPr>
            <w:tcW w:w="259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11</w:t>
            </w:r>
          </w:p>
        </w:tc>
        <w:tc>
          <w:tcPr>
            <w:tcW w:w="276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93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Kitabı: </w:t>
            </w:r>
          </w:p>
        </w:tc>
        <w:tc>
          <w:tcPr>
            <w:tcW w:w="918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0" w:after="125"/>
              <w:ind w:righ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rbaş, D. &amp; Ekim Çevik, F. (2017). Bilimsel Araştırma Yöntemleri ve Araştırma Etiği. İstanbul: Nobel Tıp. </w:t>
            </w:r>
          </w:p>
        </w:tc>
      </w:tr>
      <w:tr>
        <w:trPr/>
        <w:tc>
          <w:tcPr>
            <w:tcW w:w="193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ternet kaynağı</w:t>
            </w:r>
          </w:p>
        </w:tc>
        <w:tc>
          <w:tcPr>
            <w:tcW w:w="918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s://www.pdfdrive1.com/</w:t>
              </w:r>
            </w:hyperlink>
          </w:p>
        </w:tc>
      </w:tr>
      <w:tr>
        <w:trPr/>
        <w:tc>
          <w:tcPr>
            <w:tcW w:w="193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erilen Okuma </w:t>
            </w:r>
          </w:p>
        </w:tc>
        <w:tc>
          <w:tcPr>
            <w:tcW w:w="918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kan, R. 2004. Araştırma Teknikleri ve Rapor Hazırlama (4. Baskı). Asil Yayın Dağıtım, Ankara, 388 s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rzun, J., Graff, H. F. (Çev: Fatoş Dilber). 2004. Modern Araştırmacı (13. Basım). TÜBİTAK Popüler Bilim Kitapları 33, Ankara, 344 s.</w:t>
            </w:r>
          </w:p>
        </w:tc>
      </w:tr>
      <w:tr>
        <w:trPr/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>
          <w:trHeight w:val="70" w:hRule="atLeast"/>
        </w:trPr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0 </w:t>
            </w: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0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11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1117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fdrive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8:00Z</dcterms:created>
  <dc:creator>22369516374</dc:creator>
  <dc:description/>
  <cp:keywords/>
  <dc:language>en-US</dc:language>
  <cp:lastModifiedBy>Microsoft hesabı</cp:lastModifiedBy>
  <dcterms:modified xsi:type="dcterms:W3CDTF">2022-11-15T13:32:00Z</dcterms:modified>
  <cp:revision>70</cp:revision>
  <dc:subject/>
  <dc:title>ÇAĞ UNIVERSITY</dc:title>
</cp:coreProperties>
</file>