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İYAT FAKÜLTESİ İNGİLİZCE ÖĞRETMENLĞİ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 360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ltürlerarası İletişim 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+0)2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çmeli /3..Yıl 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Deniz A. GÜLER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ş:  9.10-11.0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9.30-11.3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guler@cag.edu.tr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amacı, kültür ve iletişim olgusunu tanımlamak, sistem ve süreçlerini açıklamak, iletişim türlerini incelemek ve kültürlerarası farklılıkları ortaya koy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 kavramını ve sürecini tanımla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etim biçimleri, toplumsal yaşam arasındaki bağlantıyı adlandırı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ddi kültür ve manevi kültür kavramlarını listele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İletişim sürecinin özelliklerini tanımla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etişim türlerini değerlendirir ve karşılaştırı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lerarası iletişimin önemini ve özelliklerini açıkla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lerarası iletişimi etkileyen çatışmaları değerlendir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Tanımı: </w:t>
            </w:r>
            <w:r>
              <w:rPr>
                <w:rFonts w:cs="Arial" w:ascii="Arial" w:hAnsi="Arial"/>
                <w:sz w:val="20"/>
                <w:szCs w:val="20"/>
              </w:rPr>
              <w:t xml:space="preserve"> Kültür, iletişim kavramlarını öğretici, sistem ve süreç içerisinde değerlendirici, kültürlerarası farklılıkları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letişim açısından çözümleyici bir derstir.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lerarası iletişim: Multikültürel Dünyada Etkile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etişim ve Kültür: Ses ve Yank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ün Temel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el Tarih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şam ve Ölümün Kültürel Açıklamaları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ers Kitabı Böl.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el Değer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 ve Kimli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ü İlet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süz iletişim ve Kültü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el Etkilenmeler: Eğitim Siste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letişimi Anlamak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 1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lerarası Eti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.1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/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lerarası İletişim Tartışmalar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kan Kültürü/Yaşambiçimler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in Kültürü/Yaşambiçimler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nek ol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num/Soru-Cevap/Tartışm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num/Soru-Cevap/Tartışm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MOVAR, Larry A. (2009)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mmunication Between Cultures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adsworth Publications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SON, Robert L. (1994), “English: The Global Language”(s.81-100), Longma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, Bradford J. (2005), “Where Can We Look to Explain Nonverbal Misunderstandings?” (157-185), Thomson-Wadswort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KE, John (1990), Introduction to Communication Studies, Routledge, s.115-13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DYKUNST, William B. (2003). Cross-Cultural and Intercultural Communication, Sage Publica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RI, Asker (2001). Farklılıklarla Yaşamak, Ankar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90/30=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05455" cy="2018030"/>
                        <wp:effectExtent l="0" t="0" r="0" b="0"/>
                        <wp:docPr id="1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guler@cag.edu.t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26:00Z</dcterms:created>
  <dc:creator>30853879058</dc:creator>
  <dc:description/>
  <cp:keywords/>
  <dc:language>en-US</dc:language>
  <cp:lastModifiedBy>Deniz Aynur GULER</cp:lastModifiedBy>
  <dcterms:modified xsi:type="dcterms:W3CDTF">2019-10-11T10:29:00Z</dcterms:modified>
  <cp:revision>7</cp:revision>
  <dc:subject/>
  <dc:title>ÇAĞ UNIVERSITY</dc:title>
</cp:coreProperties>
</file>