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"/>
        <w:gridCol w:w="712"/>
        <w:gridCol w:w="135"/>
        <w:gridCol w:w="558"/>
        <w:gridCol w:w="179"/>
        <w:gridCol w:w="369"/>
        <w:gridCol w:w="942"/>
        <w:gridCol w:w="204"/>
        <w:gridCol w:w="469"/>
        <w:gridCol w:w="349"/>
        <w:gridCol w:w="352"/>
        <w:gridCol w:w="184"/>
        <w:gridCol w:w="763"/>
        <w:gridCol w:w="780"/>
        <w:gridCol w:w="254"/>
        <w:gridCol w:w="382"/>
        <w:gridCol w:w="738"/>
        <w:gridCol w:w="129"/>
        <w:gridCol w:w="748"/>
        <w:gridCol w:w="1457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50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5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503</w:t>
            </w:r>
          </w:p>
        </w:tc>
        <w:tc>
          <w:tcPr>
            <w:tcW w:w="450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k Türk Edebiyatının Kaynakları</w:t>
            </w:r>
          </w:p>
        </w:tc>
        <w:tc>
          <w:tcPr>
            <w:tcW w:w="215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51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2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28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0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2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51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Yüksek Lisans / 1.Yıl / Güz Dönemi</w:t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4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5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>
          <w:trHeight w:val="601" w:hRule="atLeast"/>
        </w:trPr>
        <w:tc>
          <w:tcPr>
            <w:tcW w:w="212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Belde Aka Kiyağa</w:t>
            </w:r>
          </w:p>
        </w:tc>
        <w:tc>
          <w:tcPr>
            <w:tcW w:w="164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ma 16.30-19.30 </w:t>
            </w:r>
          </w:p>
        </w:tc>
        <w:tc>
          <w:tcPr>
            <w:tcW w:w="215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5.00-16.00</w:t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7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7F9FD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k Türk edebiyatı çalışmalarında yararlanılabilecek temel kaynak eserlerin tanıtılması.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7F9FD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7F9FD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712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7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0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Klasik Türk edebiyatı alanındaki temel başvuru kaynaklarını tanır.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,18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, 5,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20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yazması eserlerin özellikleri ve bu eserlerle ilgili terimleri bilir.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, 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20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zkireler hakkında ayrıntılı bilgi edinir. 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20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zkirelerde şairler hakkında verilen bilgileri değerlendirebilir. </w:t>
            </w:r>
          </w:p>
        </w:tc>
        <w:tc>
          <w:tcPr>
            <w:tcW w:w="16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,8,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,5,5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Klasik Türk Edebiyatı çalışmalarında yararlanılacak kaynaklar ve bunların tanıtımı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El yazması eserler ve bu eserlere ilişkin terminoloji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ülkerim Abdülkadiroğlu, “Edebiyatta Metodoloji Açısından Elyazmaları ve Nâdir Eserler Üzerine Notlar”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Klasik Türk Edebiyatındaki edebi eserler (Divanlar, mesneviler, mecmualar, mensur eserler)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 Horata “Kaynaklar” Eski Türk Edebiyatı El Kitab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Klasik Türk Edebiyatındaki edebi eserler (Divanlar, mesneviler, mecmualar, mensur eserler)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 Horata “Kaynaklar” Eski Türk Edebiyatı El Kitab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Temel başvuru eserlerinden ansiklopediler; Klasik Türk edebiyatı çalışmalarında kullanılan sözlükler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Agâh Sırrı Levend, Türk Edebiyatı Tarihi;</w:t>
            </w:r>
            <w:r>
              <w:rPr>
                <w:rFonts w:cs="Arial" w:ascii="Arial" w:hAnsi="Arial"/>
                <w:sz w:val="20"/>
                <w:szCs w:val="20"/>
              </w:rPr>
              <w:t xml:space="preserve"> Osman Horata “Kaynaklar” Eski Türk Edebiyatı El Kitab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Klasik Türk edebiyatı alanındaki belli başlı edebiyat tarihleri ve özellikleri; antolojiler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Agâh Sırrı Levend, Türk Edebiyatı Tarihi;</w:t>
            </w:r>
            <w:r>
              <w:rPr>
                <w:rFonts w:cs="Arial" w:ascii="Arial" w:hAnsi="Arial"/>
                <w:sz w:val="20"/>
                <w:szCs w:val="20"/>
              </w:rPr>
              <w:t xml:space="preserve"> Osman Horata “Kaynaklar” Eski Türk Edebiyatı El Kitab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Kataloglar, kataloglarda yer alan bilgiler, belli başlı katalogların tanıtımı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Agâh Sırrı Levend, Türk Edebiyatı Tarihi;</w:t>
            </w:r>
            <w:r>
              <w:rPr>
                <w:rFonts w:cs="Arial" w:ascii="Arial" w:hAnsi="Arial"/>
                <w:sz w:val="20"/>
                <w:szCs w:val="20"/>
              </w:rPr>
              <w:t xml:space="preserve"> Osman Horata “Kaynaklar” Eski Türk Edebiyatı El Kitab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Ara sınav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Biyografik eserler hakkında genel bilgi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gâh Sırrı Levend, Türk Edebiyatı Tarihi;</w:t>
            </w:r>
            <w:r>
              <w:rPr>
                <w:rFonts w:cs="Arial" w:ascii="Arial" w:hAnsi="Arial"/>
                <w:sz w:val="20"/>
                <w:szCs w:val="20"/>
              </w:rPr>
              <w:t xml:space="preserve"> Osman Horata “Kaynaklar” Eski Türk Edebiyatı El Kitab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Tezkireler, tezkirelerin tarihsel gelişimi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XVI. yüzyıl tezkireleri ve örnek metin okuma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Seçilen metnin okunmas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&amp; Uygula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XVII. yüzyıl tezkireleri ve örnek metin okuma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Seçilen metnin okunmas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&amp; Uygula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XVIII. yüzyıl tezkireleri ve örnek metin okuma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Seçilen metnin okunmas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&amp; Uygula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9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XIX. yüzyıl tezkireleri ve örnek metin okuma </w:t>
            </w:r>
          </w:p>
        </w:tc>
        <w:tc>
          <w:tcPr>
            <w:tcW w:w="233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Seçilen metnin okunması</w:t>
            </w:r>
          </w:p>
        </w:tc>
        <w:tc>
          <w:tcPr>
            <w:tcW w:w="345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 &amp; İnceleme&amp; Uygulama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İsen, Mustafa; Macit, Muhsin; Horata, Osman; Kılıç, Filiz ve Aksoyak, İsmail Hakkı (2002). </w:t>
            </w:r>
            <w:r>
              <w:rPr>
                <w:i/>
                <w:sz w:val="22"/>
                <w:szCs w:val="22"/>
              </w:rPr>
              <w:t>Eski Türk Edebiyatı El Kitabı</w:t>
            </w:r>
            <w:r>
              <w:rPr>
                <w:sz w:val="22"/>
                <w:szCs w:val="22"/>
              </w:rPr>
              <w:t>. Ankara: Grafiker Yayınları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nd, Agâh Sırrı (2015). Türk Edebiyatı Tarihi. İstanbul: Dergâh Yayınları. </w:t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de Aka Kiyağa ders notları</w:t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ülkadiroğlu, Abdülkerim. (1997). “Edebiyatta Metodoloji Açısından Elyazmaları ve Nâdir Eserler Üzerine Notlar” Kültürümüzden Esintiler, s.527-55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ün, Ömer Faruk (1995). “Divan Edebiyatı” . TDVİA., C.9, s. 389-42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ünsal,İsmail E. (2014). “Osmanlı Vakıf Kütüphanelerinde Yapılan Kataloglama Çalışmaları ve Kataloglar”, Türkler Ansiklopedisi, C.XI. Ankara:  Yeni Türkiye Yayınları. s.238-250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pekten, Haluk; İsen, Mustafa; Kılıç, Filiz; Aksoyak, İsmail Hakkı; Eyduran, Aysun (2002). </w:t>
            </w:r>
            <w:r>
              <w:rPr>
                <w:rFonts w:cs="Arial" w:ascii="Arial" w:hAnsi="Arial"/>
                <w:i/>
                <w:sz w:val="20"/>
                <w:szCs w:val="20"/>
              </w:rPr>
              <w:t>Şâir Tezkireleri.</w:t>
            </w:r>
            <w:r>
              <w:rPr>
                <w:rFonts w:cs="Arial" w:ascii="Arial" w:hAnsi="Arial"/>
                <w:sz w:val="20"/>
                <w:szCs w:val="20"/>
              </w:rPr>
              <w:t xml:space="preserve"> Ankara: Grafiker Yayınları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yazmalar.gov.tr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81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slayt ve yazılı kaynaklar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35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35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35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1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35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5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4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5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4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5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4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5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7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5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775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8775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=212/30</w:t>
            </w:r>
          </w:p>
        </w:tc>
      </w:tr>
      <w:tr>
        <w:trPr/>
        <w:tc>
          <w:tcPr>
            <w:tcW w:w="8775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deaka@cag.edu.tr" TargetMode="External"/><Relationship Id="rId3" Type="http://schemas.openxmlformats.org/officeDocument/2006/relationships/hyperlink" Target="http://yazmalar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48:00Z</dcterms:created>
  <dc:creator>30853879058</dc:creator>
  <dc:description/>
  <cp:keywords/>
  <dc:language>en-US</dc:language>
  <cp:lastModifiedBy>Belde AKA</cp:lastModifiedBy>
  <dcterms:modified xsi:type="dcterms:W3CDTF">2023-10-13T08:38:00Z</dcterms:modified>
  <cp:revision>28</cp:revision>
  <dc:subject/>
  <dc:title>ÇAĞ UNIVERSITY</dc:title>
</cp:coreProperties>
</file>