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"/>
        <w:gridCol w:w="711"/>
        <w:gridCol w:w="135"/>
        <w:gridCol w:w="558"/>
        <w:gridCol w:w="180"/>
        <w:gridCol w:w="369"/>
        <w:gridCol w:w="942"/>
        <w:gridCol w:w="205"/>
        <w:gridCol w:w="469"/>
        <w:gridCol w:w="349"/>
        <w:gridCol w:w="352"/>
        <w:gridCol w:w="185"/>
        <w:gridCol w:w="762"/>
        <w:gridCol w:w="779"/>
        <w:gridCol w:w="254"/>
        <w:gridCol w:w="382"/>
        <w:gridCol w:w="738"/>
        <w:gridCol w:w="129"/>
        <w:gridCol w:w="748"/>
        <w:gridCol w:w="1457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8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8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35</w:t>
            </w:r>
          </w:p>
        </w:tc>
        <w:tc>
          <w:tcPr>
            <w:tcW w:w="450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k Türk Edebiyatında Nazım I</w:t>
            </w:r>
          </w:p>
        </w:tc>
        <w:tc>
          <w:tcPr>
            <w:tcW w:w="215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5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2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0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5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Yüksek Lisans / 1.Yıl / Güz Dönemi</w:t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a 17-20 </w:t>
            </w:r>
          </w:p>
        </w:tc>
        <w:tc>
          <w:tcPr>
            <w:tcW w:w="21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6-17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ki Türk Edebiyatında kaside nazım şeklinin tarihsel süreç içindeki değişim ve gelişimini değişik yüzyıllardan seçilmiş örnek metinlerden yararlanarak tanıtmak. Kaside konulu akademik makaleleri inceleyip değerlendirmek.  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7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1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Kaside nazım şeklini, türlerini, özelliklerini tanı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5, 6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mli kaside şairlerini tanı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ide metinlerini şerh edebilir. 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1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lı Devleti’nin siyasi gelişmelerinin edebiyata etkisini tartışa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 10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 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ivan edebiyatı nazım şekillerinden olan kasidenin tanımı, türleri ve yüzyıllar içindeki seyri ve seçilmiş kaside metinlerinin şerhi dersin içeriğini oluşturmaktadı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in ve kaynakların tanıtımı. Kasidenin tanımı ve tarihçesi. Kasidenin biçim özellikleri.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Mehmet Çavuşoğlu “Kaside” Mad.; Yaşar Aydemir “Türk Ed. Kaside” makalesi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Kaside türleri. Kasidenin sanat değeri. Kasidenin sunuluşu. Kasidenin değerlendirilişi.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Halil İnalcık, Şair ve Patron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Kerem kasideleri. Ahmet Paşa’nın Kerem Kasidesi.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hra Göre “Kerem Kasidelerine Dair” makalesi; Orhan Kurtoğlu “Osmanlı Sosyal Hayatında Şiir: Divan Şiirinde Af nâmeler ve Cem Sultan’ın Kerem Kasidesi” makalesi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Cem Sultan’ın Frengistan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Bekir Çınar, “Geleneğe Direnen Bir Şair ve Şiiri: Cem Sultan’ın Frengistan Kasidesi”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Necâtî’nin Arpa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Dilek Batislam, “Divan Şiirinde Arpa, Arpalık ve Necâtî’nin Arpa Kasidesi” ; Ülkü Çetinkaya “Divan Şiirinde Sosyal Hayattan Yansımalar: Necatî ve Hayretî’nin Arpa Kıtlığını Anlatan İki Manzumesi” makaleleri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Fuzûlî’nin Gül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Kasidenin şerhinin yapıl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/>
            </w:pPr>
            <w:r>
              <w:rPr/>
              <w:t>Fuzûlî’nin Su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Cem Dilçin, Su Kasidesi’nin Bir Beytindeki “Yaygın Yanlış” Üzerine”makalesi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Ara sınav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Bâkî’nin Sünbül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denin şerhinin yapıl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Nef’î’nin Bahar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Mehmed Çavuşoğlu “Kaside Şâiri Nefî” makalesi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Nef’î’nin Sözüm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İsmail Ünver “Övgü ve Yergi Şairi Nef’î”makalesi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Nedim’in Sadabad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Kasidenin Şerhinin Yapıl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Nedim’in Hammâmiye Kasidesi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Mine Mengi “Kaside Nesiplerindeki  Hasbıhaller Üzerine”makalesi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ve metin çözümlemesi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0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18. yüzyıl kasideciliğine değişim açısından bakış</w:t>
            </w:r>
          </w:p>
        </w:tc>
        <w:tc>
          <w:tcPr>
            <w:tcW w:w="233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Mine Mengi “18. yüzyıl Kasideciliğine  ve Gazelciliğine Değişim Penceresinden Bakış” makalesi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emir, Yaşar, “Türk Edebiyatında Kaside”, Bilig Yaz,  S. 22, 2002, s. 133-168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slam, H.Dilek, (2011),  “Divan Şiirinde Arpa, Arpalık ve Necâtî’nin Arpa Kasidesi” Ölümünün 500. Yılında Necâtî Bey’e Armağan, TDK. Yay. Ankara, s. 9-26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vuşoğlu, Mehmed, (1986), “Kasîde”, Türk Dili, Türk Şiiri Özel Sayısı II (Divan Şiiri), S.415-416-417, TDK. Ankara, s.17-77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vuşoğlu, Mehmed (1987). “Kaside Şâiri Nefî”, Ölümünün Üçyüzellinci Yılında Nef’î, AKM Yayınları, Ankara, s. 79-89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tinkaya, Ülkü (2009). “Divan Şiirinde Sosyal Hayattan Yansimalar: Necatî Ve Hayretî’nin Arpa Kitliğini Anlatan İki Manzumesi”. S.17: 47- 55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ınar, Bekir, (2007), “Geleneğe Direnen Bir Şair ve Şiiri: Cem Sultan’ın Frengistan Kasidesi”, Turkish Studies, Türkoloji Araştırmaları, International Periodical For The Languages, Literature And History Of Turkish Or Turkic, Volume 2/4, s. 274-28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diyok, İ.Çetin (1994), “Hoca Dehhani’nin Kasidesine Tematik Bir Bakış”, Yedi İklim, C.8, S.55, s.59-63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çin, Cem (2000). “Su Kasidesi’nin Bir Beytindeki “Yaygın Yanlış” Üzerine”, Türkoloji, C. XIII, S.1, s. 145-167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, Zehra (2009). “Kerem Kasidelerine Dair” A.Ü. Türkiyat Araştırmaları Enstitüsü Dergisi Sayı 39, Erzurum 2009 Prof. Dr. Hüseyin AYAN Özel Sayısı, s. 919-956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alcık, H. (2005). Şâir ve patron- Patrimonyal devlet ve sanat üzerinde sosyolojik bir inceleme. Ankara: Doğu Batı Yayınları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, Fahir. (2011). Eski Türk Edebiyatında Nazım 1. Ankara: Akçağ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velioğlu, Murat A., (2007), “Klasik Türk Edebiyatında Kaside”, Türkiye Araştırmaları Literatür Dergisi, Eski Türk Edebiyatı Tarihi I, Bilim ve Sanat Vakfı, Cilt 5, S.9, İstanbul, s.253-270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toğlu, Orhan (2011) “Osmanlı Sosyal Hayatında Şiir: Divan Şiirinde Afnâmeler ve Cem Sultan’ın Kerem Kasidesi” Gazi Türkiyat, S. 8, s. 285- 310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, Mine (2010), “18. yüzyıl Kasideciliğine  ve Gazelciliğine Değişim Penceresinden Bakış”, Divan Şiiri Yazıları,  2. Baskı, Akçağ Yay. Ank. 2010. s.148-16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, Mine (2010), “Kaside Nesiplerindeki  Hasbıhaller Üzerine”, Divan Şiiri Yazıları,  2. Baskı, Akçağ Yay. Ank. 2010. s.130-147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, Fatma Tulga (2002) “XVII. Yüzyıl Şairi Nef’î ve Kaside”, Türkbilig , S.3, s. 63-8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ver, İsmail (1987) “Övgü ve Yergi Şairi Nef’î”, Ölümünün Üçyüzellinci Yılında Nef’î, AKM Yayınları, Ankara, s. 45-78.</w:t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de Aka Kiyağa ders notları</w:t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makaleler</w:t>
            </w:r>
          </w:p>
        </w:tc>
      </w:tr>
      <w:tr>
        <w:trPr/>
        <w:tc>
          <w:tcPr>
            <w:tcW w:w="268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0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 yazılı kaynaklar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1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34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775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8775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94/30</w:t>
            </w:r>
          </w:p>
        </w:tc>
      </w:tr>
      <w:tr>
        <w:trPr/>
        <w:tc>
          <w:tcPr>
            <w:tcW w:w="8775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1756124199"/>
            <w:bookmarkEnd w:id="0"/>
            <w:r>
              <w:rPr>
                <w:lang w:val="en-US" w:eastAsia="en-US"/>
              </w:rPr>
              <w:object w:dxaOrig="5121" w:dyaOrig="3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3pt;height:163.45pt" filled="f" o:ole="">
                  <v:imagedata r:id="rId4" o:title=""/>
                </v:shape>
                <o:OLEObject Type="Embed" ProgID="Excel.Sheet.12" ShapeID="ole_rId3" DrawAspect="Content" ObjectID="_27353663" r:id="rId3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8:00Z</dcterms:created>
  <dc:creator>30853879058</dc:creator>
  <dc:description/>
  <cp:keywords/>
  <dc:language>en-US</dc:language>
  <cp:lastModifiedBy>belde aka kiyağa</cp:lastModifiedBy>
  <dcterms:modified xsi:type="dcterms:W3CDTF">2023-09-13T12:31:00Z</dcterms:modified>
  <cp:revision>6</cp:revision>
  <dc:subject/>
  <dc:title>ÇAĞ UNIVERSITY</dc:title>
</cp:coreProperties>
</file>