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171"/>
        <w:gridCol w:w="34"/>
        <w:gridCol w:w="820"/>
        <w:gridCol w:w="353"/>
        <w:gridCol w:w="185"/>
        <w:gridCol w:w="451"/>
        <w:gridCol w:w="1096"/>
        <w:gridCol w:w="255"/>
        <w:gridCol w:w="362"/>
        <w:gridCol w:w="890"/>
        <w:gridCol w:w="374"/>
        <w:gridCol w:w="355"/>
        <w:gridCol w:w="1449"/>
      </w:tblGrid>
      <w:tr>
        <w:trPr>
          <w:trHeight w:val="55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HUKUK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u</w:t>
            </w:r>
          </w:p>
        </w:tc>
        <w:tc>
          <w:tcPr>
            <w:tcW w:w="4204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s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W 355</w:t>
            </w:r>
          </w:p>
        </w:tc>
        <w:tc>
          <w:tcPr>
            <w:tcW w:w="4204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 Sosyolojisi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(2-0-0)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koşul Dersler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rsin Dili</w:t>
            </w:r>
          </w:p>
        </w:tc>
        <w:tc>
          <w:tcPr>
            <w:tcW w:w="1116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Türkçe</w:t>
            </w:r>
          </w:p>
        </w:tc>
        <w:tc>
          <w:tcPr>
            <w:tcW w:w="2939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18"/>
                <w:szCs w:val="18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Türü /Düzeyi</w:t>
            </w:r>
          </w:p>
        </w:tc>
        <w:tc>
          <w:tcPr>
            <w:tcW w:w="774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Seçmeli / 3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im Üyeleri</w:t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vanı &amp; Adı Soyadı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aati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örüşme Saatleri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Koordinatör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Öğr. Üyesi Fatma Süzgün ŞAHİN ÜNVER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rşembe 13.20-14.50</w:t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şembe:10.00-12.00</w:t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fr-FR"/>
                </w:rPr>
                <w:t>fatmasuzgun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 Öğretim Üyeleri</w:t>
            </w:r>
          </w:p>
        </w:tc>
        <w:tc>
          <w:tcPr>
            <w:tcW w:w="2226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k</w:t>
            </w:r>
          </w:p>
        </w:tc>
        <w:tc>
          <w:tcPr>
            <w:tcW w:w="184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macı</w:t>
            </w:r>
          </w:p>
        </w:tc>
        <w:tc>
          <w:tcPr>
            <w:tcW w:w="885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un farklı kavranış biçimlerine sosyolojik olarak bakabilmek ve bu sayede hukukun toplumsal işlevlerini ve önemini kavramak dersin temel hedefidi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38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 sosyolojisinin doğuşu ve gelişimi hakkında genel bilgiye sahip olma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um içinde varlığını devam ettiren hukuk dışı kuralların, toplumun gelişimi ile olan bağlantısını görebil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 ve hukuk arasındaki bağlantıyı öğren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38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çu kimliğiyle, toplumu az da olsa tanıyabilmek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İçeriği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Bu derste öğrenci, hukukun sosyal olgu boyutu ile tanışacaktır. Hukuk kurallarının oluşumu, değişimi ve kuralların toplum içindeki dönüşümü bu dersin konusudur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fta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u 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ışma ve hukukun ne olduğuna dair buz kırıcı tartışma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 ve hukuk sosyolojisine giriş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>
          <w:trHeight w:val="551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nin doğuşu ve diğer bilim dallarıyla olan ilişk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nin ve hukuk sosyolojisinin temel kavramları ve yönte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 ve toplum üzerine sosyolojik düşün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yolojinin kurucularında hukuk düşünce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 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lk dönem hukuk sosyolojisi düşünürl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un Sosyolojik ele alınış biçimleri ve hukukun işlev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nd ve Ehrli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kheim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İbn Haldun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caul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erm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şi-toplum ve hukuk ideoloj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 Sınav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-iktidar ilişki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ç teori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ın Suçluluğ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ş-suç ilişk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ve Suç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l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k ve mülkiy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sama sosyoloj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ürütme sosyoloji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rgı sosyolojis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313" w:type="dxa"/>
            <w:gridSpan w:val="11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z Kırıcı Tartışmalar, pratik olaylar üzerinden değerlendir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keme kararları üzerinden değerlendirme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 Kitabı Bölüm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Point Sunumu, Anlatım, &amp; Tartışma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Kitab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Hukuk Sosyolojisine Giriş, Ülker Gürkan, Siyasal Kitabevi, Ank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Hukuk Sosyolojisi, Manfred Rehbinder, Çev. İlyas Doğan, Adalet Yayınevi, Anka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Hukuk Sosyolojisi, Yasemin Işıktaç, Umut Koloş, Bilgi Üniversitesi Yayınları, İstanbul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B Adresleri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Notlar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nerilen Kaynaklar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Hukuk Sosyolojisi, Hamide Topçuoğlu, Cezaevi Matbaası, 1969, İstanbu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Hukuk Sosyolojisine Giriş, Mehmet Tevfik Özcan, XII Levha, İstanbul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yal Paylaşımı</w:t>
            </w:r>
          </w:p>
        </w:tc>
        <w:tc>
          <w:tcPr>
            <w:tcW w:w="829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kı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inal Sınavı 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Yıl İçi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inal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5417" w:type="dxa"/>
            <w:gridSpan w:val="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yı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at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5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802" w:type="dxa"/>
            <w:gridSpan w:val="19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la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TS Kredisi</w:t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=90/30= 3</w:t>
            </w:r>
          </w:p>
        </w:tc>
      </w:tr>
      <w:tr>
        <w:trPr/>
        <w:tc>
          <w:tcPr>
            <w:tcW w:w="8802" w:type="dxa"/>
            <w:gridSpan w:val="19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8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980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MİŞ DÖNEM BAŞARILARI</w:t>
            </w:r>
          </w:p>
        </w:tc>
      </w:tr>
    </w:tbl>
    <w:p>
      <w:pPr>
        <w:pStyle w:val="Normal"/>
        <w:spacing w:lineRule="exact" w:line="172"/>
        <w:rPr/>
      </w:pPr>
      <w:r>
        <w:rPr/>
      </w:r>
    </w:p>
    <w:p>
      <w:pPr>
        <w:pStyle w:val="Normal"/>
        <w:spacing w:lineRule="exact" w:line="1"/>
        <w:rPr>
          <w:sz w:val="1"/>
        </w:rPr>
      </w:pPr>
      <w:r>
        <w:rPr>
          <w:sz w:val="1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3"/>
        <w:gridCol w:w="2867"/>
        <w:gridCol w:w="320"/>
        <w:gridCol w:w="320"/>
      </w:tblGrid>
      <w:tr>
        <w:trPr>
          <w:trHeight w:val="24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both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80"/>
                <w:sz w:val="21"/>
                <w:szCs w:val="20"/>
              </w:rPr>
            </w:pPr>
            <w:r>
              <w:rPr>
                <w:b/>
                <w:color w:val="000080"/>
                <w:sz w:val="21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1">
    <w:name w:val="WW8Num3z1"/>
    <w:qFormat/>
    <w:rPr>
      <w:b/>
      <w:color w:val="0000FF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FF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1">
    <w:name w:val="WW8Num11z1"/>
    <w:qFormat/>
    <w:rPr>
      <w:b/>
      <w:color w:val="0000FF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  <w:color w:val="0000FF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  <w:color w:val="0000FF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suzgun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6:00Z</dcterms:created>
  <dc:creator>30853879058</dc:creator>
  <dc:description/>
  <cp:keywords/>
  <dc:language>en-US</dc:language>
  <cp:lastModifiedBy>Pelin OZCELIK</cp:lastModifiedBy>
  <cp:lastPrinted>2025-02-20T13:29:00Z</cp:lastPrinted>
  <dcterms:modified xsi:type="dcterms:W3CDTF">2025-03-11T11:17:00Z</dcterms:modified>
  <cp:revision>66</cp:revision>
  <dc:subject/>
  <dc:title>ÇAĞ UNIVERSITY</dc:title>
</cp:coreProperties>
</file>