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234"/>
        <w:gridCol w:w="711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02"/>
        <w:gridCol w:w="288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İLİMLER ENSTİTÜS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-530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önem Projesi   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/ US 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Yüksek Lisan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nur Başar Özbozkurt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azart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:30 – 21:30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ı-Çarşam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.00-12.30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urozbozkurt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 olarak herhangi bir konuyu alıp bilimsel yöntem ile inceleme, yazma ve sunma becerisini geliştirmekti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ile ilgili literatürü okuma anlama, yorumlama ve eleştir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ile ilgili araştırma önerileri geliştirebili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dili kullanmayı ve atıfta bulunmayı öğren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,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sorusunu cevaplayabilecek kuramsal bir çerçeve geliştir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ş bir okumaya dayanan iyi kurgulanmış hipotezler ve önermeler geliştir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amı, uygulama ile ilişkilendirerek pratik çıkarımlar önerebil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a üst düzeydeki akademik çalışmalara sağlıklı bir giriş yap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Derste öğrencilerden akademik proje önerisi yazmaları beklenecektir. Ders içerisinde öğrencilere akademik yazım kuralları ve atıf yapılması gibi dersi ilgilendiren tüm konularında bilgi verilecektir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Hakkında Bilgilendirme ve Tan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– Dersin Amacı ve Grup çalışmaları hakkında bilg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teratürü tanıtma ve bilimsel yöntem hakkında bilgi ve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Araştırma Yazımı 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lar Derste Sağlanaca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Araştırma Yazımı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lar Derste Sağlanac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Önerisi Sunum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aştırma Önerisi Yaz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u ile İlgili Film Gösterimi (Invictus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Görsel Deste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lm İzle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Yöntemleri ve Konu ile ilgili Örnek Sunu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Sunum ve Bilgi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 ve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Öneri ve Değer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 ve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Öneri ve Değer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 ve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Öneri ve Değer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>
          <w:trHeight w:val="55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 ve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Öneri ve Değer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 ve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Öneri ve Değer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 ve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Öneri ve Değer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Sosyal Bilimlerde Araştırma Yöntemleri, Sait Gürbüz &amp; Faruk Şahin, Seçkin Yayıncılık, Ankara, 2016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önem boyunca gerekli dökümanlar paylaşılacaktır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syal Bilimlerde Nitel Araştırma Yöntemleri, Ali Yıldırım &amp; Hasan Şimşek, Seçkin  Yayıncılık, Ankara, 2016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lar ve Proje Ödevleri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 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nin tartışmalara katılımı da performansında değerlendirilecektir.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e Devam 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jenin Başarıya Oranı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rse Devamın Başarıya Oranı</w:t>
            </w:r>
          </w:p>
        </w:tc>
        <w:tc>
          <w:tcPr>
            <w:tcW w:w="9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    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226/30=7,6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8:00Z</dcterms:created>
  <dc:creator>30853879058</dc:creator>
  <dc:description/>
  <dc:language>en-US</dc:language>
  <cp:lastModifiedBy>Onur OZBOZKURT</cp:lastModifiedBy>
  <dcterms:modified xsi:type="dcterms:W3CDTF">2018-10-24T08:08:00Z</dcterms:modified>
  <cp:revision>2</cp:revision>
  <dc:subject/>
  <dc:title>ÇAĞ UNIVERSITY</dc:title>
</cp:coreProperties>
</file>