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üsü, Türk Dili ve Edebiyatı Anabilim Dal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right" w:pos="17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5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İLİMİ KURAM YÖNTEM ve TEKNİKLERİ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 / 1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Dr. Öğr. Üyesi Begüm KU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 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 13.00-15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begumkurt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hd w:fill="F7F9FD" w:val="clear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Halkbiliminin bağımsız bir disiplin olarak ortaya çıkışı ile Dünyada ve Türkiye’de yapılan halkbilimsel çalışmaların seyri, halk bilimi araştırma yöntem ve kuramları, kuram, yöntem ve tekniklerin uygulamalı olarak öğrenilmesi dersin amaçlarındand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7F9FD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alk bilimi yöntem ve tekniklerinin oluşum ve gelişim seyri hakkında bilgi sahibi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leme yöntem ve tekniklerinin halkbilimi araştırmaları bağlamında önemini kavrayabilm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msal çerçevede metinleri çözümlemeleri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Style w:val="Longtex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Bağımsız araştırma ve uygulama yapabilme hazırlığına ve donanımına sahip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Halk biliminin içeriği ve tarihi gelişim seyri, uygulamalı derleme çalışmalar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0F8FF" w:val="clear"/>
              </w:rPr>
              <w:t>Dersin amacı, içeriği ve kaynakları hakkında bilgi verme. Halkbilimi ve halk kültürü kavramlarının anlam evren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lk bilimi yöntem ve tekniklerinin ortaya konulmas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alkbilimsel çalışmalarda yöntem ve teknik kullanmanın öneminin ortaya konması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lan Araştırma Yöntem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lk biliminde yöntem ve tekniklerin kullanımındaki karşılaşılan problem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ken dönem halkbil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in merkezli halkbil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ihi Coğrafi Fin Kuramının oluşumu ve temel kavramları, Dünya’da ve Türkiye’de kuram üzerine temellendirilmiş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l.8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Yapısal Halkbilimi Kuramının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oluşumu ve temel kavramları, Dünya’da ve Türkiye’de kuram üzerine temellendirilmiş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 ve Tartışma</w:t>
            </w:r>
          </w:p>
        </w:tc>
      </w:tr>
      <w:tr>
        <w:trPr>
          <w:trHeight w:val="52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ikoanalitik Halkbilimi Ku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Bl.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Bağlam merkezli halkbilim kuramlarının işleyiş mekaniz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Bl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özlü Kompozisyon teorisi, uygulanışı ve işlenme örne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şlevsel Halkbilim kuramının oluşumu ve temel kavramları, Dünya’da ve Türkiye’de kuram üzerine temellendirilmiş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formans (İcra) teorinin oluşumu ve temel kavramları, Dünya’da ve Türkiye’de kuram üzerine temellendirilmiş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lı folklo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l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Özkul Çobanoğlu: Halkbilimi Kuramları ve Araştırma Yöntemleri Tarihine Giriş.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: Metin Ekici Derleme ve İnceleme Yöntemleri, Geleneksel Yayınları, Anka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Öcal Oğuz, Küreselleşme ve Uygulamalı Halkbilimi.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204/30=6.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mkurt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2:00Z</dcterms:created>
  <dc:creator>30853879058</dc:creator>
  <dc:description/>
  <dc:language>en-US</dc:language>
  <cp:lastModifiedBy>Begum KURT</cp:lastModifiedBy>
  <dcterms:modified xsi:type="dcterms:W3CDTF">2022-02-15T15:44:00Z</dcterms:modified>
  <cp:revision>3</cp:revision>
  <dc:subject/>
  <dc:title>ÇAĞ UNIVERSITY</dc:title>
</cp:coreProperties>
</file>