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728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 xml:space="preserve">ÇAĞ ÜNİVERSİTESİ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FFFF"/>
                <w:sz w:val="20"/>
                <w:szCs w:val="20"/>
              </w:rPr>
              <w:t>Sosyal Bilimler Enstitüsü, Türk Dili ve Edebiyatı Anabilim Dal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du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dı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s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tabs>
                <w:tab w:val="clear" w:pos="708"/>
                <w:tab w:val="right" w:pos="1779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DE 55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LKBİLİMİ KURAM YÖNTEM ve TEKNİKLERİ</w:t>
            </w:r>
          </w:p>
        </w:tc>
        <w:tc>
          <w:tcPr>
            <w:tcW w:w="2160" w:type="dxa"/>
            <w:gridSpan w:val="5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nkoşul Dersler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ürkçe 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Ders İşleme Tarzı </w:t>
            </w:r>
          </w:p>
        </w:tc>
        <w:tc>
          <w:tcPr>
            <w:tcW w:w="3685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Onlin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Türü /Düzeyi</w:t>
            </w:r>
          </w:p>
        </w:tc>
        <w:tc>
          <w:tcPr>
            <w:tcW w:w="7740" w:type="dxa"/>
            <w:gridSpan w:val="1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çmeli / Yüksek Lisans / 1.Yıl 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nvanı &amp;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Saati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örüşme Saatler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  <w:lang w:eastAsia="en-US"/>
              </w:rPr>
              <w:t>Doç. Dr. Üyesi Begüm KURT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Çarşamba 18.30-21.30</w:t>
            </w:r>
          </w:p>
        </w:tc>
        <w:tc>
          <w:tcPr>
            <w:tcW w:w="2137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alı 13.00-15.00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eastAsia="en-US"/>
                </w:rPr>
                <w:t>begumkurt@cag.edu.tr</w:t>
              </w:r>
            </w:hyperlink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ind w:right="113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shd w:fill="F7F9FD" w:val="clear"/>
              </w:rPr>
            </w:pPr>
            <w:r>
              <w:rPr>
                <w:sz w:val="22"/>
                <w:szCs w:val="22"/>
                <w:shd w:fill="FFFFFF" w:val="clear"/>
                <w:lang w:eastAsia="en-US"/>
              </w:rPr>
              <w:t xml:space="preserve">Halkbiliminin bağımsız bir disiplin olarak ortaya çıkışı ile Dünyada ve Türkiye’de yapılan halkbilimsel çalışmaların seyri, halk bilimi araştırma yöntem ve kuramları, kuram, yöntem ve tekniklerin uygulamalı olarak öğrenilmesi dersin amaçlarındandır. 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shd w:fill="F7F9FD" w:val="clea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shd w:fill="F7F9FD" w:val="clear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4F2F8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g. Çıktılar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t Katkı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alk bilimi yöntem ve tekniklerinin oluşum ve gelişim seyri hakkında bilgi sahibi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Derleme yöntem ve tekniklerinin halkbilimi araştırmaları bağlamında önemini kavrayabilme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Kuramsal çerçevede metinleri çözümlemeleri yapar.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rStyle w:val="Longtext"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  <w:lang w:eastAsia="en-US"/>
              </w:rPr>
              <w:t xml:space="preserve">Bağımsız araştırma ve uygulama yapabilme hazırlığına ve donanımına sahip olur. </w:t>
            </w:r>
          </w:p>
        </w:tc>
        <w:tc>
          <w:tcPr>
            <w:tcW w:w="1619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hd w:fill="FFFFFF" w:val="clear"/>
              <w:spacing w:lineRule="atLeast" w:line="240"/>
              <w:jc w:val="both"/>
              <w:rPr>
                <w:sz w:val="22"/>
                <w:szCs w:val="22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in İçeriği:</w:t>
            </w:r>
            <w:r>
              <w:rPr>
                <w:rFonts w:cs="Arial" w:ascii="Arial" w:hAnsi="Arial"/>
                <w:color w:val="555555"/>
                <w:sz w:val="18"/>
                <w:szCs w:val="18"/>
              </w:rPr>
              <w:t xml:space="preserve"> </w:t>
            </w:r>
            <w:r>
              <w:rPr>
                <w:sz w:val="22"/>
                <w:szCs w:val="22"/>
                <w:shd w:fill="FFFFFF" w:val="clear"/>
                <w:lang w:eastAsia="en-US"/>
              </w:rPr>
              <w:t xml:space="preserve">Halk biliminin içeriği ve tarihi gelişim seyri, uygulamalı derleme çalışmaları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shd w:fill="FFFFFF" w:val="clear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  <w:lang w:eastAsia="en-US"/>
              </w:rPr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İçerikleri: (Haftalık Ders Planı)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onu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ğrenme Aktiviteleri ve Öğretim Metotlar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shd w:fill="F0F8FF" w:val="clear"/>
              </w:rPr>
              <w:t>Dersin amacı, içeriği ve kaynakları hakkında bilgi verme. Halkbilimi ve halk kültürü kavramlarının anlam evreni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lk bilimi yöntem ve tekniklerinin ortaya konulması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 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Halkbilimsel çalışmalarda yöntem ve teknik kullanmanın öneminin ortaya konması.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Alan Araştırma Yöntemler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Halk biliminde yöntem ve tekniklerin kullanımındaki karşılaşılan problemler.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Erken dönem halkbilim ku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6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Metin merkezli halkbilim kuramlar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7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Tarihi Coğrafi Fin Kuramının oluşumu ve temel kavramları, Dünya’da ve Türkiye’de kuram üzerine temellendirilmiş çal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Bl.8. 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Yapısal Halkbilimi Kuramının</w:t>
            </w:r>
            <w:r>
              <w:rPr/>
              <w:t xml:space="preserve"> </w:t>
            </w:r>
            <w:r>
              <w:rPr>
                <w:sz w:val="22"/>
                <w:szCs w:val="22"/>
                <w:lang w:eastAsia="en-US"/>
              </w:rPr>
              <w:t>oluşumu ve temel kavramları, Dünya’da ve Türkiye’de kuram üzerine temellendirilmiş çal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9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, İnceleme ve Tartışma</w:t>
            </w:r>
          </w:p>
        </w:tc>
      </w:tr>
      <w:tr>
        <w:trPr>
          <w:trHeight w:val="523" w:hRule="atLeast"/>
        </w:trPr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sikoanalitik Halkbilimi Kura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>Bl.10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, 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ab/>
              <w:t>Bağlam merkezli halkbilim kuramlarının işleyiş mekanizmas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</w:t>
            </w:r>
            <w:r>
              <w:rPr>
                <w:sz w:val="22"/>
                <w:szCs w:val="22"/>
                <w:lang w:eastAsia="en-US"/>
              </w:rPr>
              <w:t>Bl. 11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in çözümlemesi, 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özlü Kompozisyon teorisi, uygulanışı ve işlenme örnekleri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12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İşlevsel Halkbilim kuramının oluşumu ve temel kavramları, Dünya’da ve Türkiye’de kuram üzerine temellendirilmiş çal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              </w:t>
            </w:r>
            <w:r>
              <w:rPr>
                <w:sz w:val="22"/>
                <w:szCs w:val="22"/>
                <w:lang w:eastAsia="en-US"/>
              </w:rPr>
              <w:t>Bl. 13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Performans (İcra) teorinin oluşumu ve temel kavramları, Dünya’da ve Türkiye’de kuram üzerine temellendirilmiş çalışma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14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İnceleme ve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Uygulamalı folklo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Bl. 15</w:t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pacing w:lineRule="auto" w:line="276"/>
              <w:ind w:hanging="4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Genel 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430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ind w:left="-288" w:firstLine="28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u-cevap, tartışma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Kitabı Özkul Çobanoğlu: Halkbilimi Kuramları ve Araştırma Yöntemleri Tarihine Giriş.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nerilen Kaynaklar: Metin Ekici Derleme ve İnceleme Yöntemleri, Geleneksel Yayınları, Ankar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Öcal Oğuz, Küreselleşme ve Uygulamalı Halkbilimi.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yal Paylaşımı</w:t>
            </w:r>
          </w:p>
        </w:tc>
        <w:tc>
          <w:tcPr>
            <w:tcW w:w="8290" w:type="dxa"/>
            <w:gridSpan w:val="18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Sunum, slayt, cd, film ve yazılı dokümanlar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ÖLÇME ve DEĞERLENDİRME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nlikler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atkı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otlar 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Yıl İçin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Finalin Başarıya Oran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50%</w:t>
            </w:r>
          </w:p>
        </w:tc>
        <w:tc>
          <w:tcPr>
            <w:tcW w:w="5417" w:type="dxa"/>
            <w:gridSpan w:val="1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üres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8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ınıf Dışı Ders Çalış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de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up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num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a Sınav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8802" w:type="dxa"/>
            <w:gridSpan w:val="2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=204/30=6.8</w:t>
            </w:r>
          </w:p>
        </w:tc>
      </w:tr>
      <w:tr>
        <w:trPr/>
        <w:tc>
          <w:tcPr>
            <w:tcW w:w="8802" w:type="dxa"/>
            <w:gridSpan w:val="2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0980" w:type="dxa"/>
            <w:gridSpan w:val="24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EÇMİŞ DÖNEM BAŞARILARI</w:t>
            </w:r>
          </w:p>
        </w:tc>
      </w:tr>
      <w:tr>
        <w:trPr/>
        <w:tc>
          <w:tcPr>
            <w:tcW w:w="10980" w:type="dxa"/>
            <w:gridSpan w:val="24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05455" cy="2018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5455" cy="201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Longtext">
    <w:name w:val="long_text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gumkurt@cag.edu.tr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6:56:00Z</dcterms:created>
  <dc:creator>30853879058</dc:creator>
  <dc:description/>
  <dc:language>en-US</dc:language>
  <cp:lastModifiedBy>Begum KURT</cp:lastModifiedBy>
  <dcterms:modified xsi:type="dcterms:W3CDTF">2025-02-12T06:56:00Z</dcterms:modified>
  <cp:revision>2</cp:revision>
  <dc:subject/>
  <dc:title>ÇAĞ UNIVERSITY</dc:title>
</cp:coreProperties>
</file>