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9"/>
        <w:gridCol w:w="108"/>
        <w:gridCol w:w="428"/>
        <w:gridCol w:w="182"/>
        <w:gridCol w:w="852"/>
        <w:gridCol w:w="31"/>
        <w:gridCol w:w="1203"/>
        <w:gridCol w:w="318"/>
        <w:gridCol w:w="1099"/>
        <w:gridCol w:w="594"/>
        <w:gridCol w:w="242"/>
        <w:gridCol w:w="101"/>
        <w:gridCol w:w="1032"/>
        <w:gridCol w:w="297"/>
        <w:gridCol w:w="711"/>
        <w:gridCol w:w="102"/>
        <w:gridCol w:w="1445"/>
        <w:gridCol w:w="1288"/>
      </w:tblGrid>
      <w:tr>
        <w:trPr>
          <w:trHeight w:val="550" w:hRule="atLeast"/>
        </w:trPr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ÇAĞ ÜNI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202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odu</w:t>
            </w:r>
          </w:p>
        </w:tc>
        <w:tc>
          <w:tcPr>
            <w:tcW w:w="4440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4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733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02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 627</w:t>
            </w:r>
          </w:p>
        </w:tc>
        <w:tc>
          <w:tcPr>
            <w:tcW w:w="4440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lama Yönetimi  Seminer</w:t>
            </w:r>
          </w:p>
        </w:tc>
        <w:tc>
          <w:tcPr>
            <w:tcW w:w="214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(3-0-3) </w:t>
            </w:r>
          </w:p>
        </w:tc>
        <w:tc>
          <w:tcPr>
            <w:tcW w:w="2733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 Dersler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Dili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ve Seviyesi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çmeli/Doktora </w:t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/Soyad</w:t>
            </w:r>
          </w:p>
        </w:tc>
        <w:tc>
          <w:tcPr>
            <w:tcW w:w="2011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67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s Saati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471" w:hRule="atLeast"/>
        </w:trPr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Murat GÜLMEZ</w:t>
            </w:r>
          </w:p>
        </w:tc>
        <w:tc>
          <w:tcPr>
            <w:tcW w:w="2011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1:30</w:t>
            </w:r>
          </w:p>
        </w:tc>
        <w:tc>
          <w:tcPr>
            <w:tcW w:w="167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3:30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gulmez@cag.edu.tr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497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ktora öğrencilerinin, tez konuları ile ilgili güncel ve eğitim öğretim sürecine katkı sağlayacak bir çalışmayı, bilimsel araştırma yöntemlerine uygun olacak şekilde hazırlayarak, topluluk önünde anlatabilme, tartışabilme ve iletişim yeteneğini geliştirmektir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dersi başarıyla tamamlayabilen öğrenciler;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 Çıktıları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doktora tezi tamamlamak için gerekli araştırma disiplinini,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doktora tezi ölçeğinde konu belirleme ve çerçeveleme yetisini,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tez konusunun gerektirdiği araştırma metodlarını öğrenme, geliştirme ve uygulama yetisini,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bireysel eleştiriler ışığında bağımsız araştırma yetisini kazanabilecektir.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 ( Haftalık Ders Planı )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Başlığ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me Yöntemi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- Tanışma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Araştırma nedir? Neden yapılır?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ve Başlık Belirle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ür Tara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ür Tara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nın Methodolojisinin Oluşturul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ve Tez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nın Methodolojisinin Oluşturul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ve Tez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Değerlendirme - Sunum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ştirel Okuma – Araştırma Etiği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 I - Düzelt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 II - Düzelt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 III - Düzelt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taslağının oluşturul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hazırlığ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rıyıl İçi Çalışmalar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Rapor I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Rapor II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Rapor III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aporu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aati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 Dışı Ders Çalışma 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Rapor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aporu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gridSpan w:val="14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S Kredisi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7498" w:type="dxa"/>
            <w:gridSpan w:val="14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/30=13,83</w:t>
            </w:r>
          </w:p>
        </w:tc>
      </w:tr>
      <w:tr>
        <w:trPr/>
        <w:tc>
          <w:tcPr>
            <w:tcW w:w="7498" w:type="dxa"/>
            <w:gridSpan w:val="14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lmez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2:00Z</dcterms:created>
  <dc:creator>30853879058</dc:creator>
  <dc:description/>
  <dc:language>en-US</dc:language>
  <cp:lastModifiedBy>Gizem ARI</cp:lastModifiedBy>
  <cp:lastPrinted>2010-09-03T16:21:00Z</cp:lastPrinted>
  <dcterms:modified xsi:type="dcterms:W3CDTF">2019-10-11T10:22:00Z</dcterms:modified>
  <cp:revision>2</cp:revision>
  <dc:subject/>
  <dc:title>ÇAĞ UNIVERSITY</dc:title>
</cp:coreProperties>
</file>