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413"/>
        <w:gridCol w:w="477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-53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nem Projesi   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(3-0-3) 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Yüksek Lisan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82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Taylan Tutkunc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2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e-1</w:t>
            </w:r>
          </w:p>
        </w:tc>
        <w:tc>
          <w:tcPr>
            <w:tcW w:w="182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 - 12:00 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aylan@cag.edu.tr</w:t>
              </w:r>
            </w:hyperlink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olarak herhangi bir konuyu alıp bilimsel yöntem ile inceleme, yazma ve sunma beceris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, yorumlama ve ele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dili kullanmayı ve atıfta bulunmayı öğren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bir akademik rapor ve bir akademik proje önerisi yazmaları beklenecektir. Ders içerisinde buna ilişkin olarak öğrencilere akademik yazım kuralları ve atıf vb. konularında bilgi verilecek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Hakkında Bilgilendirme ve Tan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– Dersin Amacı ve Grup çalışmaları hakkında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eratürü tanıtma ve bilimsel yöntem hakkında bilgi ve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İlgili Film Gösterimi (Invictu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Görsel Deste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m İz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leri ve Konu ile ilgili Örnek Sun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Sunum ve Bilgi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>
          <w:trHeight w:val="55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 Yöntemleri, Remzi Y.Kıncal, Nobel Akademik Yayıncılık, İstanbul 201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önem içinde konu ve ödevlerle ilgili açıklamaları içeren örnek dokümanlar dağıtılacaktı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lendirilmiş Bilimsel Araştırma Yöntemleri, Veysel Sönmez, Füsun G. Alacapınar, Anı Yayınları, 201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 Sayfası Aracılığıyla Slayt Gösterimi ve Proje Ödevleri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artışmalara katılımı da performansında göz önüne alınacaktır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e Devam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0%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rse Devamı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12/30=7,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a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4:00Z</dcterms:created>
  <dc:creator>30853879058</dc:creator>
  <dc:description/>
  <cp:keywords/>
  <dc:language>en-US</dc:language>
  <cp:lastModifiedBy>Tutkunca</cp:lastModifiedBy>
  <dcterms:modified xsi:type="dcterms:W3CDTF">2024-11-08T20:38:00Z</dcterms:modified>
  <cp:revision>5</cp:revision>
  <dc:subject/>
  <dc:title>ÇAĞ UNIVERSITY</dc:title>
</cp:coreProperties>
</file>