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1018"/>
        <w:gridCol w:w="529"/>
        <w:gridCol w:w="255"/>
        <w:gridCol w:w="362"/>
        <w:gridCol w:w="728"/>
        <w:gridCol w:w="162"/>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71" w:type="dxa"/>
            <w:gridSpan w:val="11"/>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316</w:t>
            </w:r>
          </w:p>
        </w:tc>
        <w:tc>
          <w:tcPr>
            <w:tcW w:w="4771"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 II</w:t>
            </w:r>
          </w:p>
        </w:tc>
        <w:tc>
          <w:tcPr>
            <w:tcW w:w="1874"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655"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126"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INAR TAT</w:t>
            </w:r>
          </w:p>
        </w:tc>
        <w:tc>
          <w:tcPr>
            <w:tcW w:w="212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w:t>
            </w:r>
          </w:p>
          <w:p>
            <w:pPr>
              <w:pStyle w:val="Normal"/>
              <w:rPr>
                <w:rFonts w:ascii="Arial" w:hAnsi="Arial" w:cs="Arial"/>
                <w:sz w:val="20"/>
                <w:szCs w:val="20"/>
              </w:rPr>
            </w:pPr>
            <w:r>
              <w:rPr>
                <w:rFonts w:cs="Arial" w:ascii="Arial" w:hAnsi="Arial"/>
                <w:sz w:val="20"/>
                <w:szCs w:val="20"/>
              </w:rPr>
              <w:t>10.00-12.20</w:t>
            </w:r>
          </w:p>
        </w:tc>
        <w:tc>
          <w:tcPr>
            <w:tcW w:w="18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Her gün </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 xml:space="preserve">Dersin amacı, Medenî Usûl Hukuku’nda: dâvanın açılmasını, cevap, tahkikat, deliller, yargılama ve hüküm, dâvaların ayrılması ve birleştirilmesi, ıslah, kanun yolları, hâkimlerin hukukî sorumluluğu ve tahkim gibi konuları incelenmesi ve anlatılması sureti ile hak arama yollarını saptamaya ve uygulamaya dönüktü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spat ve delil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açılması, görev ve yetki, tahkikat, yargılama ve hükü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yargılama usuller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küm ve kanun yollar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hkim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tahkikat, davada özel durumlar, kanun yolları, kesin hüküm, yargılamanın yenilenmesi, müşterek hükümler, tahkim</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Davaların ayrılması-birleştirilmesi, davaya müdahale</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Yok </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nın ihbarı, davadan feragat</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Karşı dava</w:t>
            </w:r>
          </w:p>
        </w:tc>
        <w:tc>
          <w:tcPr>
            <w:tcW w:w="2340" w:type="dxa"/>
            <w:gridSpan w:val="5"/>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syanın işlemden kaldırılmas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k itirazlar, ihtiyati tedbirle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nun yolları</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yiz</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esin hüküm</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lamanın yenilenmesi</w:t>
            </w:r>
          </w:p>
        </w:tc>
        <w:tc>
          <w:tcPr>
            <w:tcW w:w="2340" w:type="dxa"/>
            <w:gridSpan w:val="5"/>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şterek hükümle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pPr>
            <w:r>
              <w:rPr>
                <w:rFonts w:cs="Arial" w:ascii="Arial" w:hAnsi="Arial"/>
                <w:sz w:val="20"/>
                <w:szCs w:val="20"/>
              </w:rPr>
              <w:t>Özel mahkemele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hkim</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Hakan Pekcanıtez/Oğuz Atalay/Muhammet Özekes, Medeni Usul Hukuku Ders Kitabı, İstanbul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HMK ve ders kitab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2</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2/30=4.73</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5757545" cy="18548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5757545" cy="1854835"/>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5:00Z</dcterms:created>
  <dc:creator>12850327930</dc:creator>
  <dc:description/>
  <cp:keywords/>
  <dc:language>en-US</dc:language>
  <cp:lastModifiedBy>Dr.Öğr. Üyesi Tuğçe ARSLANPINAR TAT</cp:lastModifiedBy>
  <dcterms:modified xsi:type="dcterms:W3CDTF">2025-02-27T07:43:00Z</dcterms:modified>
  <cp:revision>4</cp:revision>
  <dc:subject/>
  <dc:title>ÇAĞ ÜNİVERSİTESİ</dc:title>
</cp:coreProperties>
</file>