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4</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FLR 303 </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15</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 so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Yer,yön ifadeleri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daki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Şimdiki zamanda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Zarf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Cümlelerdeki zarfları ve sıfatları kullan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şimdiki zaman ve gelecek zamanda teklif</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ın keratik form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STANİSLAV CHERNISH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tbl>
            <w:tblPr>
              <w:tblW w:w="10862" w:type="dxa"/>
              <w:jc w:val="left"/>
              <w:tblInd w:w="0" w:type="dxa"/>
              <w:tblLayout w:type="fixed"/>
              <w:tblCellMar>
                <w:top w:w="0" w:type="dxa"/>
                <w:left w:w="70" w:type="dxa"/>
                <w:bottom w:w="0" w:type="dxa"/>
                <w:right w:w="70" w:type="dxa"/>
              </w:tblCellMar>
            </w:tblPr>
            <w:tblGrid>
              <w:gridCol w:w="5241"/>
              <w:gridCol w:w="5621"/>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695527274"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2045791943" r:id="rId5"/>
              </w:object>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51:00Z</dcterms:created>
  <dc:creator>sevgi balkan</dc:creator>
  <dc:description/>
  <cp:keywords/>
  <dc:language>en-US</dc:language>
  <cp:lastModifiedBy>Irina KOSTENCELI</cp:lastModifiedBy>
  <dcterms:modified xsi:type="dcterms:W3CDTF">2024-09-19T12:11:00Z</dcterms:modified>
  <cp:revision>3</cp:revision>
  <dc:subject/>
  <dc:title>ÇAĞ UNIVERSITY</dc:title>
</cp:coreProperties>
</file>