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ORTAK SEÇMELİ DERS PROGRAM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OSD13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fet Yönetim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 (2-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Çevrimiçi (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eçmeli /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 Gör. Hasan Basri ÖZKA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zartesi 16:50- 18: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Haftaiçi  Her Gün</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Pr>
                <w:t>hasanbasri</w:t>
              </w:r>
              <w:r>
                <w:rPr>
                  <w:rStyle w:val="InternetLink"/>
                  <w:rFonts w:cs="Arial" w:ascii="Arial" w:hAnsi="Arial"/>
                  <w:sz w:val="20"/>
                  <w:szCs w:val="20"/>
                </w:rPr>
                <w:t>@cag.edu.tr</w:t>
              </w:r>
            </w:hyperlink>
          </w:p>
          <w:p>
            <w:pPr>
              <w:pStyle w:val="Normal"/>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Öğrencilere afet arama kurtarma bilincini yerleştirmekt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Dersi başarıyla tamamlayan bir öğrenci; kendisi ve ailesi için gerekli olan asgari afet yönetimi bilincine sahip olacak, ulusal ve uluslararası boyutlarda afetlerde nasıl davranacağını bilecek, kendisini ve yakınlarını hayatta tutabilecek bilgi ve beceilere sahip olacaktır. </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fet bilgisi ve farkındalığı</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ma kurtarma bilgisi ve farkındalığı</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5,3</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iskleri azaltma bilgisi ve farkındalığı</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3</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kyardım bilgisi ve farkındalığı</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5,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Toplumun temeli olan bireylerin ve ailelerin afetleri en az zararla atlatması için AFAD’ın öngördüğü temel afet bilinci eğitimi, ilkyardım bilgisi, amatör telsizcilik bilgisi, enkaz kaldırma araçları hakkında bilgi, afet psikolojisi bilgisi verilmekted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ireyler ve Aileler İçin Afet Bilinci Eğitim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Kaynak kullanım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fet Risklerini Anlama</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Kaynak kullanım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fet Risklerini Azaltma</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Kaynak kullanım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iderlik</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Kaynak kullanım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nb-NO"/>
              </w:rPr>
              <w:t>Kişisel Stres Yönetim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Kaynak kullanım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nb-NO"/>
              </w:rPr>
            </w:pPr>
            <w:r>
              <w:rPr>
                <w:rFonts w:cs="Arial" w:ascii="Arial" w:hAnsi="Arial"/>
                <w:sz w:val="20"/>
                <w:szCs w:val="20"/>
                <w:lang w:val="nb-NO"/>
              </w:rPr>
              <w:t>Arama Kurtarma Faaliyetlerinde Kullanılan Düğüm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Kaynak kullanım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fet ve Dezavantajlı Grupla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Kaynak kullanım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fet Psikolojis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Kaynak kullanım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matör Telsizcilik</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Kaynak kullanım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lkyardım</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Kaynak kullanım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lkyardı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Kaynak kullanım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 xml:space="preserve">Saha Ziyareti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Kaynak kullanım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aha Ziyaret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Kaynak kullanım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nb-NO"/>
              </w:rPr>
            </w:pPr>
            <w:r>
              <w:rPr>
                <w:rFonts w:cs="Arial" w:ascii="Arial" w:hAnsi="Arial"/>
                <w:sz w:val="20"/>
                <w:szCs w:val="20"/>
                <w:lang w:val="en-US"/>
              </w:rPr>
              <w:t>Saha Ziyaret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Kaynak kullanım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Konuk Konuşmac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unu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öyleş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Konuk Konuşmac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unu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öyleşi</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sz w:val="20"/>
                <w:szCs w:val="20"/>
              </w:rPr>
              <w:t xml:space="preserve">Bulunmamaktadır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ları</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ürkiye Afet Müdahale Planı, 2015 Sendai Framework for DRR, 5902 sayılı Afet ve Acil Durum Yönetimi Başkanlığının Teşkilat ve Görevleri Hakkında Kanun, Terimler Sözlüğü</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Moodle Sistemi üzerinden tüm dönemin ders içeriği paylaşılacakt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Ödev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8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4</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0/30=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r>
        <w:rPr>
          <w:lang w:val="en-US" w:eastAsia="en-US"/>
        </w:rPr>
        <w:t xml:space="preserve"> </w:t>
      </w: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asri@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6:00Z</dcterms:created>
  <dc:creator>30853879058</dc:creator>
  <dc:description/>
  <cp:keywords/>
  <dc:language>en-US</dc:language>
  <cp:lastModifiedBy>Hasan Basri OZKAN</cp:lastModifiedBy>
  <dcterms:modified xsi:type="dcterms:W3CDTF">2024-09-19T12:44:00Z</dcterms:modified>
  <cp:revision>23</cp:revision>
  <dc:subject/>
  <dc:title>ÇAĞ UNIVERSITY</dc:title>
</cp:coreProperties>
</file>