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>
          <w:trHeight w:val="340" w:hRule="atLeast"/>
        </w:trPr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39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önem Projesi   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/ US  (0-0-0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8:30 – 21: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&amp; Prş. 14-16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samidogru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n amacı, bir proje olarak herhangi bir konuyu alıp bilimsel yöntem ile inceleme, yazma ve sunma becerisini geliştir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lgili literatürü okuma anlama ve eleştirebilm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ile ilgili araştırma önerileri gelişt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dil ve atıf vermeyi uygun bir biçimde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sunu cevaplayabilecek kuramsal bir çerçeve geli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ş bir okumaya dayanan iyi kurgulanmış hipotezler ve önermeler gelişt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amı, uygulama ile ilişkilendirerek pratik çıkarımlar öner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Hukuku ile ilgili sorun alanlarını grup olarak tartışabilir, çalıştay ve diğer etkinliklere katıl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üst düzeydeki akademik çalışmalara sağlıklı bir giriş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te öğrencilerden bir akademik rapor ve bir akademik proje önerisi yazmaları beklenecektir. Ders içerisinde buna ilişkin olarak öğrencilere akademik yazım kuralları ve atıf v.b. konularında bilgi verilecekt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 – Dersin Amacı ve Grup çalışmaları hakkında bilg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teratürü tanıtma ve bilimsel yöntem hakkında bilgi verme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nerisi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 Önerisi Yaz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 Teknikleri ve Rapor Yazma, R. Arıkan, Asil Yayıncılık, Ankara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artışmalara katılımı da performansında göz önüne alınacaktır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e Devam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rse Devamın Başarıya Oranı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   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1730270869"/>
                  <w:bookmarkStart w:id="1" w:name="_1730270674"/>
                  <w:bookmarkEnd w:id="0"/>
                  <w:bookmarkEnd w:id="1"/>
                  <w:r>
                    <w:rPr>
                      <w:lang w:val="en-US" w:eastAsia="en-US"/>
                    </w:rPr>
                    <w:object w:dxaOrig="5121" w:dyaOrig="307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41.35pt;height:154pt" filled="f" o:ole="">
                        <v:imagedata r:id="rId4" o:title=""/>
                      </v:shape>
                      <o:OLEObject Type="Embed" ProgID="Excel.Sheet.12" ShapeID="ole_rId3" DrawAspect="Content" ObjectID="_1128673571" r:id="rId3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ogru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6:00Z</dcterms:created>
  <dc:creator>30853879058</dc:creator>
  <dc:description/>
  <cp:keywords/>
  <dc:language>en-US</dc:language>
  <cp:lastModifiedBy>Sami DOGRU</cp:lastModifiedBy>
  <dcterms:modified xsi:type="dcterms:W3CDTF">2022-11-18T12:29:00Z</dcterms:modified>
  <cp:revision>6</cp:revision>
  <dc:subject/>
  <dc:title>ÇAĞ UNIVERSITY</dc:title>
</cp:coreProperties>
</file>