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250"/>
        <w:gridCol w:w="570"/>
        <w:gridCol w:w="353"/>
        <w:gridCol w:w="185"/>
        <w:gridCol w:w="876"/>
        <w:gridCol w:w="671"/>
        <w:gridCol w:w="255"/>
        <w:gridCol w:w="362"/>
        <w:gridCol w:w="697"/>
        <w:gridCol w:w="193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62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E 537</w:t>
            </w:r>
          </w:p>
        </w:tc>
        <w:tc>
          <w:tcPr>
            <w:tcW w:w="462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şılaştırmalı Siyaset  ve Demokratikleşme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3)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40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ç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51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51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Harun Arıkan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si. 18-20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. 9-16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ünya Politikası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merika ve Amerika dışında yaşayan herkesin hayatında önemli bir rol oynamaktadır. Bu dersin amacı, Amerika’nın dünya sahnesinde oynadığı rol dikkate alınarak Amerikan dış politikası, dünya politikasını ve nasıl yapıldığını incelem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kan dış politikasını derinlemesine inceler ve dış politika yapma sürecini analiz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klı dış politika oluşturma teprilerini karşılaştırır ve dış politikanın nasıl yapıldıgını incele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ik düşünce ve yazma yeteneğini gelişt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merikan dış politika tarihini ince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rikan dış politikasında öne çıkan konuları ve ulusal güvenlik politikasını analiz ede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ış politika yapımında öne çıkan kurumları ve siyasi süreçleri tartışı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kan dış politikasının dünyanın çeşitli yerlerindeki yansımalarını ince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ka ve Dünya Politikası</w:t>
            </w:r>
            <w:r>
              <w:rPr>
                <w:rFonts w:cs="Arial" w:ascii="Arial" w:hAnsi="Arial"/>
                <w:sz w:val="20"/>
                <w:szCs w:val="20"/>
              </w:rPr>
              <w:t xml:space="preserve"> iki şekilde incelenecektir. İlk olarak,  Amerika’nın önceliklerinin ve yeteneklerinin son 225 yılda nasıl değiştiğini anlamak için Amerikan dış politika tarihi incelenecektir. İkinci olarak, Diğer dünya politikalarında önemli olay 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riş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erikan Dış Politikasının Kurumlar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.. 3-2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al Kurumsal Düzenlemele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.. 25-4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ış Politikayı Etkilemek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. 46-6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al Güvenlik Vurgusu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.. 67-8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al Güvenlik Kurumlar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. 85-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al Güvenlik ve Büyük Stratej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. 98-10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ush Doktrini ve Terrorizmle Savaş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erika Dış Politika Kültürü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.. 125-13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al Güvenlik Vurgusu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. 131-15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al Güvenlik Vurgusu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. 157-17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üreselleşme ve  Amerika Dış Politikas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üreselleşme ve  Amerika Dış Politikas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l Tartışma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ntleson, Bruce. 2010. American Foreign Policy The Dynamics of Choice in the 21st Century, 4th Edition. New York: Nort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chaeL Cox, Doug Stakes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S Foreign Policy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xford University Press,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nd Edi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2012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9933"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Cs/>
                </w:rPr>
                <w:t>foreignaffairs</w:t>
              </w:r>
              <w:r>
                <w:rPr>
                  <w:rStyle w:val="InternetLink"/>
                </w:rPr>
                <w:t>.com</w:t>
              </w:r>
            </w:hyperlink>
          </w:p>
          <w:p>
            <w:pPr>
              <w:pStyle w:val="Normal"/>
              <w:rPr>
                <w:rStyle w:val="HTMLCite"/>
              </w:rPr>
            </w:pPr>
            <w:hyperlink r:id="rId3">
              <w:r>
                <w:rPr>
                  <w:rStyle w:val="InternetLink"/>
                </w:rPr>
                <w:t>www.usip.org</w:t>
              </w:r>
            </w:hyperlink>
          </w:p>
          <w:p>
            <w:pPr>
              <w:pStyle w:val="Normal"/>
              <w:rPr>
                <w:color w:val="009933"/>
              </w:rPr>
            </w:pPr>
            <w:hyperlink r:id="rId4">
              <w:r>
                <w:rPr>
                  <w:rStyle w:val="InternetLink"/>
                </w:rPr>
                <w:t>www.heritage.org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John W. Young and John Kent, International Relations since 1945: A Global History. New York: Oxford University Press, 2004</w:t>
            </w:r>
          </w:p>
          <w:p>
            <w:pPr>
              <w:pStyle w:val="Normal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Michael J. Hogan and Thomas G. Paterson, eds., Explaining the History of American Foreign Relations. New York: Cambridge University Press, 2nd Edition, 2004,</w:t>
            </w:r>
          </w:p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lan Nevins, Henry Steele Commager, ABD Tarihi, Çeviri Halil İnalcık, Doğu Batı Yayınları,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oreign Affairs’ articles related with the lecture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40/30=8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ignaffairs.com/" TargetMode="External"/><Relationship Id="rId3" Type="http://schemas.openxmlformats.org/officeDocument/2006/relationships/hyperlink" Target="http://www.usip.org/" TargetMode="External"/><Relationship Id="rId4" Type="http://schemas.openxmlformats.org/officeDocument/2006/relationships/hyperlink" Target="http://www.heritage.org/" TargetMode="External"/><Relationship Id="rId5" Type="http://schemas.openxmlformats.org/officeDocument/2006/relationships/hyperlink" Target="http://www.cag.edu.tr/download/slayts.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4:00Z</dcterms:created>
  <dc:creator>sevgi balkan</dc:creator>
  <dc:description/>
  <cp:keywords/>
  <dc:language>en-US</dc:language>
  <cp:lastModifiedBy>Ilke TASDEMIR</cp:lastModifiedBy>
  <dcterms:modified xsi:type="dcterms:W3CDTF">2019-10-15T10:46:00Z</dcterms:modified>
  <cp:revision>4</cp:revision>
  <dc:subject/>
  <dc:title>ÇAĞ ÜNİVERSİTESİ</dc:title>
</cp:coreProperties>
</file>