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642"/>
        <w:gridCol w:w="93"/>
        <w:gridCol w:w="685"/>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9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201</w:t>
            </w:r>
          </w:p>
        </w:tc>
        <w:tc>
          <w:tcPr>
            <w:tcW w:w="409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w:t>
            </w:r>
          </w:p>
        </w:tc>
        <w:tc>
          <w:tcPr>
            <w:tcW w:w="211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8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83"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02"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rtak Seçmeli / 1.Yıl / Güz Dönemi</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27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Üyesi  Eda Kayhan</w:t>
            </w:r>
          </w:p>
        </w:tc>
        <w:tc>
          <w:tcPr>
            <w:tcW w:w="127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30</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4:00-16:00</w:t>
            </w:r>
          </w:p>
        </w:tc>
        <w:tc>
          <w:tcPr>
            <w:tcW w:w="278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edakayhan@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Bu dersin amacı öğrencilere girişimcilik kavramı özelinde bireysel girişimcilik kavramını anlatmak ve öğrencilerde bireysel olarak girişimcilik konusunda farkındalık yaratmaktır. Ders kapsamında girişimcilik ve bireysel girişimcilik kavramları, bireysel girişimcinin özellikleri, bireysel girişimciyi öne çıkaran faktörler ve girişimciyi başarıya götüren unsurlar gibi konular anlatılacaktır.</w:t>
            </w:r>
          </w:p>
          <w:p>
            <w:pPr>
              <w:pStyle w:val="Normal"/>
              <w:rPr>
                <w:rFonts w:ascii="Arial" w:hAnsi="Arial" w:cs="Arial"/>
                <w:b/>
                <w:b/>
                <w:bCs/>
                <w:sz w:val="20"/>
                <w:szCs w:val="20"/>
              </w:rPr>
            </w:pPr>
            <w:r>
              <w:rPr>
                <w:rFonts w:cs="Arial" w:ascii="Arial" w:hAnsi="Arial"/>
                <w:b/>
                <w:bCs/>
                <w:sz w:val="20"/>
                <w:szCs w:val="20"/>
              </w:rPr>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11"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11"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irişimcilik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11"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Bireysel Girişimcilik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sel girişimcinin özelliklerini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sel girişimciyi öne çıkaran faktörleri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sel girişimcilik yönlerini keşfedip geliştire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sel girişimciyi başarıya götüren unsurlar hakkında bilgi sahibi olu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sel girişimcilik konusunda iş planı hazır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irişimcilik ve bireysel girişimcilik kavramları, bireysel girişimcinin özellikleri, bireysel girişimcinin başarı unsurları, bireysel girişimcinin iş planı.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0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2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imcilik Kavramı ve kapsam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 Kavramı ve kapsamı</w:t>
            </w:r>
          </w:p>
        </w:tc>
        <w:tc>
          <w:tcPr>
            <w:tcW w:w="2822" w:type="dxa"/>
            <w:gridSpan w:val="5"/>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ve Tartışma</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nin özellikleri, öne çıkaran unsurlar</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ireysel Girişimcinin iş planı </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rHeight w:val="281"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 Örnek Olay İncelemesi</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te Teşvik ve Destekler</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rHeight w:val="351"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dev Teslimi</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822"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54"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9"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color w:val="000000"/>
                <w:sz w:val="20"/>
                <w:szCs w:val="20"/>
              </w:rPr>
              <w:t>Ders sunum ve notları.</w:t>
            </w:r>
          </w:p>
        </w:tc>
      </w:tr>
      <w:tr>
        <w:trPr/>
        <w:tc>
          <w:tcPr>
            <w:tcW w:w="268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9"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5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 1</w:t>
            </w:r>
          </w:p>
        </w:tc>
        <w:tc>
          <w:tcPr>
            <w:tcW w:w="195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gridSpan w:val="2"/>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5"/>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Cs/>
                <w:sz w:val="20"/>
                <w:szCs w:val="20"/>
              </w:rPr>
              <w:t>Proje 2</w:t>
            </w:r>
          </w:p>
        </w:tc>
        <w:tc>
          <w:tcPr>
            <w:tcW w:w="195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gridSpan w:val="2"/>
            <w:tcBorders>
              <w:top w:val="single" w:sz="8" w:space="0" w:color="78C0D4"/>
              <w:bottom w:val="single" w:sz="8" w:space="0" w:color="78C0D4"/>
            </w:tcBorders>
          </w:tcPr>
          <w:p>
            <w:pPr>
              <w:pStyle w:val="Normal"/>
              <w:jc w:val="center"/>
              <w:rPr/>
            </w:pPr>
            <w:r>
              <w:rPr>
                <w:rFonts w:cs="Arial" w:ascii="Arial" w:hAnsi="Arial"/>
                <w:bCs/>
                <w:sz w:val="20"/>
                <w:szCs w:val="20"/>
              </w:rPr>
              <w:t>6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39"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4</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rHeight w:val="249" w:hRule="atLeast"/>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 xml:space="preserve">Proje 1 </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 xml:space="preserve">Proje 2 -Final </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8</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8/30=4,9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kayhan@cag.edu.tr" TargetMode="External"/><Relationship Id="rId3" Type="http://schemas.openxmlformats.org/officeDocument/2006/relationships/hyperlink" Target="http://www.cag.edu.tr/download/slayts.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09:00Z</dcterms:created>
  <dc:creator>Dilara DEMIREZ</dc:creator>
  <dc:description/>
  <cp:keywords/>
  <dc:language>en-US</dc:language>
  <cp:lastModifiedBy>Eda Kayhan</cp:lastModifiedBy>
  <dcterms:modified xsi:type="dcterms:W3CDTF">2024-09-22T20:09:00Z</dcterms:modified>
  <cp:revision>2</cp:revision>
  <dc:subject/>
  <dc:title>ÇAĞ UNIVERSITY</dc:title>
</cp:coreProperties>
</file>