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BH-10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dalet Psikolojis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çmeli / 1.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ş. Gör. Dr. A. Püren Doğanay</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0.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5</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azartesi, carşamba, perşembe</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Pr>
                <w:t>purendoganay</w:t>
              </w:r>
              <w:r>
                <w:rPr>
                  <w:rStyle w:val="InternetLink"/>
                  <w:rFonts w:cs="Arial" w:ascii="Arial" w:hAnsi="Arial"/>
                  <w:sz w:val="20"/>
                  <w:szCs w:val="20"/>
                </w:rPr>
                <w:t>@cag.edu.tr</w:t>
              </w:r>
            </w:hyperlink>
          </w:p>
          <w:p>
            <w:pPr>
              <w:pStyle w:val="Normal"/>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Adalet Psikolojisi Dersi, disiplinler arası bir yaklaşımla öğrencinin Adalet Psikolojisi ve uygulamadaki kullanımı hakkında bilgi sahibi olmasını amaçla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rPr>
              <w:t>Adalet Psikolojisi disiplininin genel kavramlarını tanım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ç ve Suçlu arasındaki ilişkiyi Adalet Psikolojisi bağlamında kur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3,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5,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rgılamada tarafların psikolojisini analiz ed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 ve adalet arasındaki psikolojik bağı kur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5,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Adalet Psikolojisi dersi, suç ve suçlu kavramlarını, ceza hukuku kurumlarını, infaz sistemini, yargı sürecini, hakimlerin karar almasında etkili olan unsurları, tanıklık kurumumu, mağdur olma hali gibi hukuki kavramlarını, günümüzde ayrı bir bilimsel disiplin haline gelen adalet psikolojisinin çağdaş verilerinden hareketle incelenmesini konu edinir. Suça etki eden bilinçaltı durumlarını ve madde kullanımına bağlı olarak suç işlenmesini disiplinler arasında yorumlar.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dalet Psikolojisine Giriş</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Gerekmiyo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rihsel Gelişim ve Yönte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nevi Unsu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kıl zayıflığı ve özel hal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nık psikoloj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nb-NO"/>
              </w:rPr>
            </w:pPr>
            <w:r>
              <w:rPr>
                <w:rFonts w:cs="Arial" w:ascii="Arial" w:hAnsi="Arial"/>
                <w:sz w:val="20"/>
                <w:szCs w:val="20"/>
                <w:lang w:val="nb-NO"/>
              </w:rPr>
              <w:t>Sorgulama ve ifad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sul psikoloj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ükümlü psikoloji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faz süec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ğdur psikoloji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dli tıp kurum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Adli tıp rapor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ınıf çalışmas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nb-NO"/>
              </w:rPr>
            </w:pPr>
            <w:r>
              <w:rPr>
                <w:rFonts w:cs="Arial" w:ascii="Arial" w:hAnsi="Arial"/>
                <w:sz w:val="20"/>
                <w:szCs w:val="20"/>
                <w:lang w:val="nb-NO"/>
              </w:rPr>
              <w:t>Çokdisiplinli Semin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Gerekmiyo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Anlatım ve Tartış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color w:val="333333"/>
                <w:sz w:val="20"/>
                <w:szCs w:val="20"/>
              </w:rPr>
              <w:t>Faruk Erem, Adalet Psikolojisi, AÜHF Yayınları, Ankara,1977, Bilge ÖZTAN, Adalet Psikolojisi, İstanbul Bilgi Üniversitesi Yayınları, 2014, Sulhi DÖNMEZER, Kriminoloji, Adalet Bakanlığı Yayınları, 2020.</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elemanının hazırladığı yansı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Moodle Sistemi üzerinden tüm dönemin ders içeriği paylaşıl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emin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b/>
                <w:bCs/>
                <w:sz w:val="20"/>
                <w:szCs w:val="20"/>
              </w:rPr>
              <w:t>4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t>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t>=90/30= 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endoganay@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6:00Z</dcterms:created>
  <dc:creator>30853879058</dc:creator>
  <dc:description/>
  <cp:keywords/>
  <dc:language>en-US</dc:language>
  <cp:lastModifiedBy>Püren Doganay</cp:lastModifiedBy>
  <dcterms:modified xsi:type="dcterms:W3CDTF">2025-02-28T10:24:00Z</dcterms:modified>
  <cp:revision>20</cp:revision>
  <dc:subject/>
  <dc:title>ÇAĞ UNIVERSITY</dc:title>
</cp:coreProperties>
</file>