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32"/>
        <w:gridCol w:w="28"/>
        <w:gridCol w:w="656"/>
        <w:gridCol w:w="180"/>
        <w:gridCol w:w="370"/>
        <w:gridCol w:w="945"/>
        <w:gridCol w:w="189"/>
        <w:gridCol w:w="16"/>
        <w:gridCol w:w="193"/>
        <w:gridCol w:w="980"/>
        <w:gridCol w:w="185"/>
        <w:gridCol w:w="516"/>
        <w:gridCol w:w="33"/>
        <w:gridCol w:w="923"/>
        <w:gridCol w:w="75"/>
        <w:gridCol w:w="617"/>
        <w:gridCol w:w="332"/>
        <w:gridCol w:w="43"/>
        <w:gridCol w:w="515"/>
        <w:gridCol w:w="729"/>
        <w:gridCol w:w="1449"/>
        <w:gridCol w:w="57"/>
      </w:tblGrid>
      <w:tr>
        <w:trPr>
          <w:trHeight w:val="550" w:hRule="atLeast"/>
        </w:trPr>
        <w:tc>
          <w:tcPr>
            <w:tcW w:w="11037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ÇAĞ ÜNİ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FEN-EDEBIYAT FAKÜLTESİ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MÜTERCİM TERCUMANLIK BÖLÜMÜ</w:t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2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19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75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06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N-103</w:t>
            </w:r>
          </w:p>
        </w:tc>
        <w:tc>
          <w:tcPr>
            <w:tcW w:w="4291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torik Dilbilgisi</w:t>
            </w:r>
          </w:p>
        </w:tc>
        <w:tc>
          <w:tcPr>
            <w:tcW w:w="199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750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Dili</w:t>
            </w:r>
          </w:p>
        </w:tc>
        <w:tc>
          <w:tcPr>
            <w:tcW w:w="1134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gilizce</w:t>
            </w:r>
          </w:p>
        </w:tc>
        <w:tc>
          <w:tcPr>
            <w:tcW w:w="2921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üz Yüz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orunlu / 1.sınıf / Güz Yarıyıl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7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34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r. Öğrt. Üyesi Semiha Gürsoy</w:t>
            </w:r>
          </w:p>
        </w:tc>
        <w:tc>
          <w:tcPr>
            <w:tcW w:w="189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rş: 10.00-12.15</w:t>
            </w:r>
          </w:p>
        </w:tc>
        <w:tc>
          <w:tcPr>
            <w:tcW w:w="198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6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mihakahyalar@cag.edu.t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034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946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lerin doğru zamanda doğru sözcük sınıflarını kullanabilmesi, Tümce öge ve çeşitlerini analiz edebilmesi, cümleleri farklı üsluplarda kullanabilmesi, ve cümlelerin bağlamsal çözümlemesini yapabilmes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6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r konuyu okuyucunun neye göre anlayacağını bili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 , 5, 5,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f, sıfat ve isim belirteçlerinin nasıl kullanıldığını belir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3 , 5, 5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ğer yazarların figüratif dili nasıl kullandıklarını belir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 5, 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özcüklerin özelliklerini tanımla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, 5, 5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endi bilgi ve fikirlerini aktarabilmek için kullanması gereken dili seçer.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5, 5, 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bütünlüğünü sağlayan özellikleri bilerek kullanı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, 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 , 3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38" w:type="dxa"/>
            <w:gridSpan w:val="16"/>
            <w:tcBorders>
              <w:top w:val="single" w:sz="8" w:space="0" w:color="78C0D4"/>
              <w:bottom w:val="single" w:sz="8" w:space="0" w:color="78C0D4"/>
            </w:tcBorders>
            <w:shd w:fill="DAEEF3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ktalama işaretlerinin konuyu anlamadaki önem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, 5, 6,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AEEF3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4, 5, 5,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in İçeriği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İleri düzey metinlerde sıklıkla kullanılan sözcük sınıfları, tümce öğeleri, tümce çeşitleri ve tümce parçaları gibi ileri seviye dil yapıları;  sorunlu olarak nitelendirilen İngilizce dilbilgisi yapılarının işlevleri ve kullanımları açısından bağlam ve yanlış çözümlemesi yöntemleriyle değerlendirmeleri; ileri düzey İngilizce dilbilgisi yapılarının tanımlayıcı incelemesi; bu yapıların farklı bağlamlarda kullanım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( Haftalık Ders Planı)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e giriş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manlar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-2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p belirteçleri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ıştırma, tartış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ğlaçlar, edilgen çatı, soru yapıları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3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il kalıpları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4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laylı anlatım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5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imler &amp; nesneler &amp; belirteç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6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ıfat cümleleri ve diğer yan cümlecikler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7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irler, değiştirim &amp; eksiltili cümle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8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fatlar &amp; zarfla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9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f cümleleri &amp; bağlaçla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 10&amp;11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, 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datlar 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2&amp;13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vrik cümlele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, Bölüm 12&amp;13</w:t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nsılı düz anlatım, alıştırma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686" w:type="dxa"/>
            <w:gridSpan w:val="11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l Tekrar</w:t>
            </w:r>
          </w:p>
        </w:tc>
        <w:tc>
          <w:tcPr>
            <w:tcW w:w="2637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ewings, M. (2013). Advanced Grammar in Use,Cambridg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 Adresleri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bbc.co.uk/skillswise/english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www.ego4u.com/en/cram-up/grammar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http://englishonline.sites.uol.com.br/english/advanced.htm</w:t>
              </w:r>
            </w:hyperlink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ocus on Grammar: An Integrated Skills Approac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olln, M. &amp; Gray, L. (2014). Rhetorical Grammar: Grammatical Choices, Rhetorical Effect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Longman: Boston. (International Edi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 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7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51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2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0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95/30=6.5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FF"/>
      <w:sz w:val="28"/>
      <w:szCs w:val="28"/>
    </w:rPr>
  </w:style>
  <w:style w:type="character" w:styleId="WW8Num9z1">
    <w:name w:val="WW8Num9z1"/>
    <w:qFormat/>
    <w:rPr>
      <w:b/>
      <w:color w:val="0000FF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b/>
      <w:color w:val="0000FF"/>
      <w:sz w:val="28"/>
      <w:szCs w:val="28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Metni">
    <w:name w:val="Öbek Metni"/>
    <w:basedOn w:val="Normal"/>
    <w:qFormat/>
    <w:pPr>
      <w:ind w:left="-180" w:right="110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bc.co.uk/skillswise/english" TargetMode="External"/><Relationship Id="rId3" Type="http://schemas.openxmlformats.org/officeDocument/2006/relationships/hyperlink" Target="http://www.ego4u.com/en/cram-up/grammar" TargetMode="External"/><Relationship Id="rId4" Type="http://schemas.openxmlformats.org/officeDocument/2006/relationships/hyperlink" Target="http://englishonline.sites.uol.com.br/english/advanced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1:31:00Z</dcterms:created>
  <dc:creator>30853879058</dc:creator>
  <dc:description/>
  <cp:keywords/>
  <dc:language>en-US</dc:language>
  <cp:lastModifiedBy>semiha</cp:lastModifiedBy>
  <dcterms:modified xsi:type="dcterms:W3CDTF">2023-11-07T09:09:00Z</dcterms:modified>
  <cp:revision>4</cp:revision>
  <dc:subject/>
  <dc:title>ÇAĞ UNIVERSITY</dc:title>
</cp:coreProperties>
</file>