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32"/>
        <w:gridCol w:w="28"/>
        <w:gridCol w:w="656"/>
        <w:gridCol w:w="180"/>
        <w:gridCol w:w="370"/>
        <w:gridCol w:w="945"/>
        <w:gridCol w:w="189"/>
        <w:gridCol w:w="16"/>
        <w:gridCol w:w="193"/>
        <w:gridCol w:w="980"/>
        <w:gridCol w:w="185"/>
        <w:gridCol w:w="516"/>
        <w:gridCol w:w="33"/>
        <w:gridCol w:w="923"/>
        <w:gridCol w:w="75"/>
        <w:gridCol w:w="617"/>
        <w:gridCol w:w="332"/>
        <w:gridCol w:w="43"/>
        <w:gridCol w:w="515"/>
        <w:gridCol w:w="729"/>
        <w:gridCol w:w="1449"/>
        <w:gridCol w:w="57"/>
      </w:tblGrid>
      <w:tr>
        <w:trPr>
          <w:trHeight w:val="550" w:hRule="atLeast"/>
        </w:trPr>
        <w:tc>
          <w:tcPr>
            <w:tcW w:w="11037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FEN-EDEBIYAT FAKÜL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ÜTERCİM TERCUMANLIK BÖLÜMÜ</w:t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29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9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75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-109</w:t>
            </w:r>
          </w:p>
        </w:tc>
        <w:tc>
          <w:tcPr>
            <w:tcW w:w="429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torik Dilbilgisi</w:t>
            </w:r>
          </w:p>
        </w:tc>
        <w:tc>
          <w:tcPr>
            <w:tcW w:w="199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75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13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921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 / 1.sınıf / Güz Yarıyıl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9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3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. Öğrt. Üyesi Semiha Gürsoy</w:t>
            </w:r>
          </w:p>
        </w:tc>
        <w:tc>
          <w:tcPr>
            <w:tcW w:w="189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ş: 10.00-12.15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mihakahyalar@cag.edu.t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4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doğru zamanda doğru sözcük sınıflarını kullanabilmesi, Tümce öge ve çeşitlerini analiz edebilmesi, cümleleri farklı üsluplarda kullanabilmesi, ve cümlelerin bağlamsal çözümlemesini yapabilm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 konuyu okuyucunun neye göre anlayacağını 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 , 5, 5, 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f, sıfat ve isim belirteçlerinin nasıl kullanıldığını belirle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 , 5, 5, 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yazarların figüratif dili nasıl kullandıklarını belirle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, 5, 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cüklerin özelliklerini tanım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, 5, 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di bilgi ve fikirlerini aktarabilmek için kullanması gereken dili seçe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, 5, 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bütünlüğünü sağlayan özellikleri bilerek kullanı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 , 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talama işaretlerinin konuyu anlamadaki önemini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, 5, 5,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İleri düzey metinlerde sıklıkla kullanılan sözcük sınıfları, tümce öğeleri, tümce çeşitleri ve tümce parçaları gibi ileri seviye dil yapıları;  sorunlu olarak nitelendirilen İngilizce dilbilgisi yapılarının işlevleri ve kullanımları açısından bağlam ve yanlış çözümlemesi yöntemleriyle değerlendirmeleri; ileri düzey İngilizce dilbilgisi yapılarının tanımlayıcı incelemesi; bu yapıların farklı bağlamlarda kullanım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e giriş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nlar 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1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sim fiil / Mastarla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, tartışma, 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şılaştırmalar 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3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ecek Zaman Kalıpları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4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, 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plikler 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5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gen Çatı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6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tirgen Yapıla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7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art Cümleleri &amp; Dilek cümlele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8, 9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ylı anlatım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10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ğlı Cümlecikle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11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,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ğlı Cümlecikle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12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vrik cümlele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ra Kaynaklar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oley, J. (2021). New Enterprise,Express Publishing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bbc.co.uk/skillswise/englis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ego4u.com/en/cram-up/gramma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englishonline.sites.uol.com.br/english/advanced.htm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 on Grammar: An Integrated Skills Approa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olln, M. &amp; Gray, L. (2014). Rhetorical Grammar: Grammatical Choices, Rhetorical Effec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ngman: Boston. (International Edition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ewings, M. (2013). Advanced Grammar in Use,Cambridg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5/30=6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killswise/english" TargetMode="External"/><Relationship Id="rId3" Type="http://schemas.openxmlformats.org/officeDocument/2006/relationships/hyperlink" Target="http://www.ego4u.com/en/cram-up/grammar" TargetMode="External"/><Relationship Id="rId4" Type="http://schemas.openxmlformats.org/officeDocument/2006/relationships/hyperlink" Target="http://englishonline.sites.uol.com.br/english/advanced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26:00Z</dcterms:created>
  <dc:creator>30853879058</dc:creator>
  <dc:description/>
  <cp:keywords/>
  <dc:language>en-US</dc:language>
  <cp:lastModifiedBy>Semiha GURSOY</cp:lastModifiedBy>
  <dcterms:modified xsi:type="dcterms:W3CDTF">2025-02-13T09:03:00Z</dcterms:modified>
  <cp:revision>4</cp:revision>
  <dc:subject/>
  <dc:title>ÇAĞ UNIVERSITY</dc:title>
</cp:coreProperties>
</file>