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32"/>
        <w:gridCol w:w="28"/>
        <w:gridCol w:w="656"/>
        <w:gridCol w:w="180"/>
        <w:gridCol w:w="370"/>
        <w:gridCol w:w="945"/>
        <w:gridCol w:w="189"/>
        <w:gridCol w:w="16"/>
        <w:gridCol w:w="193"/>
        <w:gridCol w:w="980"/>
        <w:gridCol w:w="185"/>
        <w:gridCol w:w="516"/>
        <w:gridCol w:w="33"/>
        <w:gridCol w:w="923"/>
        <w:gridCol w:w="75"/>
        <w:gridCol w:w="617"/>
        <w:gridCol w:w="332"/>
        <w:gridCol w:w="43"/>
        <w:gridCol w:w="515"/>
        <w:gridCol w:w="729"/>
        <w:gridCol w:w="1449"/>
        <w:gridCol w:w="57"/>
      </w:tblGrid>
      <w:tr>
        <w:trPr>
          <w:trHeight w:val="550" w:hRule="atLeast"/>
        </w:trPr>
        <w:tc>
          <w:tcPr>
            <w:tcW w:w="11037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FEN-EDEBIYAT FAKÜL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ÜTERCİM TERCUMANLIK BÖLÜMÜ</w:t>
            </w:r>
          </w:p>
        </w:tc>
      </w:tr>
      <w:tr>
        <w:trPr/>
        <w:tc>
          <w:tcPr>
            <w:tcW w:w="200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29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9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75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00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-111</w:t>
            </w:r>
          </w:p>
        </w:tc>
        <w:tc>
          <w:tcPr>
            <w:tcW w:w="429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viriye Giriş I</w:t>
            </w:r>
          </w:p>
        </w:tc>
        <w:tc>
          <w:tcPr>
            <w:tcW w:w="199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75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13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921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1.sınıf / Güz Dönemi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9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3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r. Aysun Dağtaş </w:t>
            </w:r>
          </w:p>
        </w:tc>
        <w:tc>
          <w:tcPr>
            <w:tcW w:w="189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lı  10.00-12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ş 10.00-12.20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ş 13.00-14.00</w:t>
            </w:r>
          </w:p>
        </w:tc>
        <w:tc>
          <w:tcPr>
            <w:tcW w:w="273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ysunyurdaisik</w:t>
            </w:r>
            <w:r>
              <w:rPr>
                <w:sz w:val="20"/>
                <w:szCs w:val="20"/>
                <w:lang w:val="en-GB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ag.edu.t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4" w:hRule="atLeast"/>
        </w:trPr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94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iri bilimine giriş niteliğindeki bu ders, öğrencilere çeviri bilimi tarihi, temel kavram ve kuramları ile birlikte çeviri sürecini öğretmeyi hedefler. Dersin amacı, çeviri olgusunu kültür bağlamında ele alarak kaynak dil-kültür ve erek dil-kültür arasında bağ kurarak süreç odaklı işlevsel çeviri bakış açısını öğrenciye kazandırmaktır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ütercim-Tercümanlık alanında kavramsal, kuramsal, tarihsel ve uygulamalı bilgiler edin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 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 , 5, 5, 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-Kültür-Çeviri ilişkilerini kurar ve çeviri bakış açısı kazanı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 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 , 5, 5, 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viri türlerini ve stratejilerini öğrenir ve uygu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, 5, 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virinin karar verme ve uygulama süreci olduğunu kavr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, 5, 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viri amaçlı metin çözümlemesini uygular, çeviri sürecini etkileyen öğeleri ve kelimeleri bağlamı çerçevesinde incelemeyi öğren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, 5, 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viride ‘sadakat’ ve ‘eşdeğerlik’ kavramlarını tartışı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 , 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>Çevirmenlerin nasıl bir rol üstlendiklerini, konumlarını, kültürler için şekillendirici ve planlayıcı rollerini sorgu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 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, 5, 5,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Çeviri alanında kavramsal ve kuramsal bilgilerin uygulamalı olarak öğretilmesi, dil-kültür-çeviri ilişkisi,  </w:t>
            </w:r>
            <w:r>
              <w:rPr>
                <w:rFonts w:cs="Tahoma" w:ascii="Tahoma" w:hAnsi="Tahoma"/>
                <w:sz w:val="20"/>
                <w:szCs w:val="20"/>
              </w:rPr>
              <w:t>çeviride kuram ve uygulamayı ilişkilendirme, çeviride kuram ve eleştirileri sorgulayan bir bakış açısı geliştirme, çeviriye süreç-odaklı ve ürün-odaklı yaklaşım, çeviriye işlevsel yaklaşım, çeviri stratejileri, çeviri süreci ve çevirmenin rol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eviriye Giri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eviriyle ilgili temel kavram ve terimler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eviriyle ilgili temel kavram ve terimler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eviri Süreci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, tartışma, 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zılı çeviri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özlü çeviri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eviride kal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eviri eğitimi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tartışma ve çeviri uygulamalar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eviride eşdeğerl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özcük düzeyinde eşdeğerlik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 ve çeviri uygulamalar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özcük düzeyinin ötesinde eşdeğerlik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 ve çeviri uygula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pısal eşdeğerlik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, 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insel eşdeğerlik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insel eşdeğerlik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, 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gmatik eşdeğerlik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, 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gmatik eşdeğerlik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materyalleri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num tartışması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l tekrar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materyalleri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num tartışması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Çevirinin ABC’si, 2014 Şehnaz Tahir Gürçağ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ker, M. (1992). In Other Words: A Coursebook on Translation. Routled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ing Translation Studies: Theories and Applications, 2004, Jeremy Mun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ic Terms and Theories of Translation, 2010 Mine Yazıc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eviri Çalışmalar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1 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9/30=6,6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3:46:00Z</dcterms:created>
  <dc:creator>30853879058</dc:creator>
  <dc:description/>
  <cp:keywords/>
  <dc:language>en-US</dc:language>
  <cp:lastModifiedBy>Aysun YURDAISIK</cp:lastModifiedBy>
  <dcterms:modified xsi:type="dcterms:W3CDTF">2023-11-06T08:26:00Z</dcterms:modified>
  <cp:revision>11</cp:revision>
  <dc:subject/>
  <dc:title>ÇAĞ UNIVERSITY</dc:title>
</cp:coreProperties>
</file>