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6</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da Kambiyo Senetleri</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Selen KARAAĞAÇ</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 17.30-20.3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3.00-15.00</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Türk Ticaret Kanunu’nun Kıymetli Evrak kitabında düzenlenmiş olan kambiyo senetleri hakkında uygulamada ortaya çıkan sorunları değerlendirmek ve çözüm önerileri getirmektir. Kambiyo senetleri TTK’da düzenlenmiş olup poliçe, bono ve çek olmak üzere sınırlı sayı ilkesine göre belirlenmiştir.  Bu ders kapsamında kambiyo senetlerinin ortak özellikleri ortaya konmaktadır. Poliçe, bono ve çekin zorunlu ve ihtiyari şekli unsurları ayrı ayrı incelenmektedir. Kambiyo senetleri kanunen emre yazılı senetler olduklarından emre yazılı senet kavramı üzerinde durulmaktadır. Buna bağlı olarak emre yazılı senetlerde defiler konusu ele alınmaktadır. Emre yazılı senetlere özgü devir şekli olan ciro kavramı da kambiyo senetleri bakımından açıklanmaktadır. Ayrıca kambiyo senetlerine özgü takip yolu ile kambiyo senetlerinin iptali konuları da ele alınmaktadır. Kambiyo senetleri hakkında belirtilen bu hususlarla ilgili uygulamada ortaya çıkan uyuşmazlıkların tespitiyle bu uyuşmazlıkların çözümünde yararlı olacak hukuki bakış açısını kazandırma amacı hedeflenmektedi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ıymetli evrak kavramını, özelliklerini ve unsurların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di kavramını, türlerini ve kambiyo senetlerinin özellikler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oliçe, bono ve çekin ihtiyari ve şekli unsurların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oliçe, bono ve çekin devir şekillerini ve özellikle ciroyu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pPr>
            <w:r>
              <w:rPr>
                <w:rFonts w:cs="Arial" w:ascii="Arial" w:hAnsi="Arial"/>
                <w:sz w:val="20"/>
                <w:szCs w:val="20"/>
              </w:rPr>
              <w:t xml:space="preserve">Poliçe, bono ve çekin kambiyo senetlerine özgü takip yolu ile tahsilini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yle ilgili uygulamada ortaya çıkan problemleri tespit etmesi ve çözüm önerileri getirmesi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Bu ders kapsamında öncelikle kıymetli evrak kavramı ve unsurları incelenmektedir. Kıymetli evrakın en önemli türlerinden biri olan kambiyo senetleri (poliçe, bono ve çek) ortak özellikleri açısından ele alınmaktadır.  Poliçe, bono ve çekte yer alması gereken şekli unsurlar tespit edilmektedir. Bu senetlere özgü devir şekli olan ciro kavramı ayrıntılı olarak ele alınmaktadır.  Kambiyo senetlerine özgü takip yolu ve kambiyo senetlerinin iptali incelenmektedir. İncelenen bu hususlarla ilgili uygulamada ortaya çıkan uyuşmazlıklar ve bunların çözümleri değerlendirilmektedi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ymetli evrak kavramı, unsurları ve tür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di kavramı, özellikleri, tür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oliçe kavramı, hukuki niteliği ve şekli unsur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ono kavramı, hukuki niteliği ve şekli unsurları</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 kavramı, hukuki niteliği ve şekli unsur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 kanunu kapsamında çekin şekli unsurları</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in devri ve ciro kavram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in temlik yoluyla devr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in ödenmes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de defiler</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in ödenmemesi-TTK hükümleri uyarınca sonuç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e özgü takip yolu</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Ticaret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in iptali ve sonuçları</w:t>
            </w:r>
          </w:p>
        </w:tc>
        <w:tc>
          <w:tcPr>
            <w:tcW w:w="2100" w:type="dxa"/>
            <w:gridSpan w:val="6"/>
            <w:tcBorders/>
            <w:shd w:fill="D2EAF1" w:val="clear"/>
          </w:tcPr>
          <w:p>
            <w:pPr>
              <w:pStyle w:val="Normal"/>
              <w:jc w:val="both"/>
              <w:rPr>
                <w:rFonts w:ascii="Arial" w:hAnsi="Arial" w:cs="Arial"/>
                <w:sz w:val="20"/>
                <w:szCs w:val="20"/>
              </w:rPr>
            </w:pPr>
            <w:r>
              <w:rPr>
                <w:rFonts w:cs="Arial" w:ascii="Arial" w:hAnsi="Arial"/>
                <w:sz w:val="20"/>
                <w:szCs w:val="20"/>
              </w:rPr>
              <w:t>Türk Ticaret Kanunu</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yle ilgili uygulamada ortaya çıkan sorunlar ve çözüm önerileri</w:t>
            </w:r>
          </w:p>
        </w:tc>
        <w:tc>
          <w:tcPr>
            <w:tcW w:w="2100" w:type="dxa"/>
            <w:gridSpan w:val="6"/>
            <w:tcBorders/>
          </w:tcPr>
          <w:p>
            <w:pPr>
              <w:pStyle w:val="Normal"/>
              <w:jc w:val="both"/>
              <w:rPr>
                <w:rFonts w:ascii="Arial" w:hAnsi="Arial" w:cs="Arial"/>
                <w:sz w:val="20"/>
                <w:szCs w:val="20"/>
              </w:rPr>
            </w:pPr>
            <w:r>
              <w:rPr>
                <w:rFonts w:cs="Arial" w:ascii="Arial" w:hAnsi="Arial"/>
                <w:sz w:val="20"/>
                <w:szCs w:val="20"/>
              </w:rPr>
              <w:t>Türk Ticaret Kanunu</w:t>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10" w:type="dxa"/>
            <w:gridSpan w:val="21"/>
            <w:tcBorders>
              <w:top w:val="single" w:sz="8" w:space="0" w:color="78C0D4"/>
              <w:bottom w:val="single" w:sz="8" w:space="0" w:color="78C0D4"/>
              <w:right w:val="single" w:sz="8" w:space="0" w:color="78C0D4"/>
            </w:tcBorders>
          </w:tcPr>
          <w:p>
            <w:pPr>
              <w:pStyle w:val="Normal"/>
              <w:spacing w:before="120" w:after="120"/>
              <w:jc w:val="both"/>
              <w:rPr>
                <w:rFonts w:ascii="Arial" w:hAnsi="Arial" w:cs="Arial"/>
                <w:sz w:val="20"/>
                <w:szCs w:val="20"/>
              </w:rPr>
            </w:pPr>
            <w:r>
              <w:rPr>
                <w:rFonts w:cs="Arial" w:ascii="Arial" w:hAnsi="Arial"/>
                <w:sz w:val="20"/>
                <w:szCs w:val="20"/>
              </w:rPr>
              <w:t>Fırat Öztan, Kıymetli Evrak Hukuku, Yetkin Yayınları, 26. Bs., Ankara 2022</w:t>
            </w:r>
          </w:p>
          <w:p>
            <w:pPr>
              <w:pStyle w:val="Normal"/>
              <w:spacing w:before="120" w:after="120"/>
              <w:jc w:val="both"/>
              <w:rPr>
                <w:rFonts w:ascii="Arial" w:hAnsi="Arial" w:cs="Arial"/>
                <w:sz w:val="20"/>
                <w:szCs w:val="20"/>
              </w:rPr>
            </w:pPr>
            <w:r>
              <w:rPr>
                <w:rFonts w:cs="Arial" w:ascii="Arial" w:hAnsi="Arial"/>
                <w:sz w:val="20"/>
                <w:szCs w:val="20"/>
              </w:rPr>
              <w:t>Hasan Pulaşlı, Kıymetli Evrak Hukukunu Esasları, 10 Bs., Adalet Yayınevi, 2023</w:t>
            </w:r>
          </w:p>
          <w:p>
            <w:pPr>
              <w:pStyle w:val="Normal"/>
              <w:rPr>
                <w:rFonts w:ascii="Arial" w:hAnsi="Arial" w:cs="Arial"/>
                <w:bCs/>
                <w:sz w:val="20"/>
                <w:szCs w:val="20"/>
              </w:rPr>
            </w:pPr>
            <w:r>
              <w:rPr>
                <w:rFonts w:cs="Arial" w:ascii="Arial" w:hAnsi="Arial"/>
                <w:bCs/>
                <w:sz w:val="20"/>
                <w:szCs w:val="20"/>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6:00Z</dcterms:created>
  <dc:creator>30853879058</dc:creator>
  <dc:description/>
  <cp:keywords/>
  <dc:language>en-US</dc:language>
  <cp:lastModifiedBy>Microsoft Office User</cp:lastModifiedBy>
  <dcterms:modified xsi:type="dcterms:W3CDTF">2023-10-09T12:36:00Z</dcterms:modified>
  <cp:revision>9</cp:revision>
  <dc:subject/>
  <dc:title>ÇAĞ UNIVERSITY</dc:title>
</cp:coreProperties>
</file>