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HUKUK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UK 23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dalet Psikolojis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 (2-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eçmeli / 3. Yıl / Güz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 Gör. Hasan Basri ÖZKA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uma 10:3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Hafta İçi Her Gün</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Pr>
                <w:t>hasanbasri</w:t>
              </w:r>
              <w:r>
                <w:rPr>
                  <w:rStyle w:val="InternetLink"/>
                  <w:rFonts w:cs="Arial" w:ascii="Arial" w:hAnsi="Arial"/>
                  <w:sz w:val="20"/>
                  <w:szCs w:val="20"/>
                </w:rPr>
                <w:t>@cag.edu.tr</w:t>
              </w:r>
            </w:hyperlink>
          </w:p>
          <w:p>
            <w:pPr>
              <w:pStyle w:val="Normal"/>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Adalet Psikolojisi Dersi, disiplinler arası bir yaklaşımla öğrencinin Adalet Psikolojisi ve uygulamadaki kullanımı hakkında bilgi sahibi olmasını amaçla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rPr>
              <w:t>Adalet Psikolojisi disiplininin genel kavramlarını tanımlay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uç ve Suçlu arasındaki ilişkiyi Adalet Psikolojisi bağlamında kur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3,1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5,3</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rgılamada tarafların psikolojisini analiz ede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1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3</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ürdürülebilir kalkınma ve adalet arasındaki psikolojik bağı kur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4,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5,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Adalet Psikolojisi dersi, suç ve suçlu kavramlarını, ceza hukuku kurumlarını, infaz sistemini, yargı sürecini, hakimlerin karar almasında etkili olan unsurları, tanıklık kurumumu, mağdur olma hali gibi hukuki kavramlarını, günümüzde ayrı bir bilimsel disiplin haline gelen adalet psikolojisinin çağdaş verilerinden hareketle incelenmesini konu edinir. Suça etki eden bilinçaltı durumlarını ve madde kullanımına bağlı olarak suç işlenmesini disiplinler arasında yorumlar. Sürdürülebilir kalkınma amaçları doğrultusunda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dalet Psikolojisine Giriş</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Gerekmiyo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arihsel Gelişim ve Yöntem</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Okuma/Araştırma</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nevi Unsu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Okuma/Araştırma</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kıl zayıflığı ve özel hall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Okuma/Araştırma</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anık psikolojis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Okuma/Araştırma</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nb-NO"/>
              </w:rPr>
            </w:pPr>
            <w:r>
              <w:rPr>
                <w:rFonts w:cs="Arial" w:ascii="Arial" w:hAnsi="Arial"/>
                <w:sz w:val="20"/>
                <w:szCs w:val="20"/>
                <w:lang w:val="nb-NO"/>
              </w:rPr>
              <w:t>Sorgulama ve ifad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Okuma/Araştırma</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Usul psikolojis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Okuma/Araştırma</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ükümlü psikolojis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Okuma/Araştırma</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faz süec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Okuma/Araştırma</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ağdur psikolojis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Okuma/Araştırma</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dli tıp kurumu</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Okuma/Araştırma</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Adli tıp raporu</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Okuma/Araştırma</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ınıf çalışmas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Okuma/Araştırma</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nb-NO"/>
              </w:rPr>
            </w:pPr>
            <w:r>
              <w:rPr>
                <w:rFonts w:cs="Arial" w:ascii="Arial" w:hAnsi="Arial"/>
                <w:sz w:val="20"/>
                <w:szCs w:val="20"/>
                <w:lang w:val="nb-NO"/>
              </w:rPr>
              <w:t>Çokdisiplinli Semin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Gerekmiyor</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Anlatım ve Tartışma</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color w:val="333333"/>
                <w:sz w:val="20"/>
                <w:szCs w:val="20"/>
              </w:rPr>
              <w:t>Faruk Erem, Adalet Psikolojisi, AÜHF Yayınları, Ankara,1977, Bilge ÖZTAN, Adalet Psikolojisi, İstanbul Bilgi Üniversitesi Yayınları, 2014, Sulhi DÖNMEZER, Kriminoloji, Adalet Bakanlığı Yayınları, 2020.</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Notları</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Öğretim elemanının hazırladığı yansı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nerilen Kaynaklar</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teryal Paylaşımı</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Moodle Sistemi üzerinden tüm dönemin ders içeriği paylaşılacaktı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Semin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eminer</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ştır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6</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8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80/30=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pPr>
      <w:r>
        <w:rPr>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11680"/>
                    </a:xfrm>
                    <a:prstGeom prst="rect">
                      <a:avLst/>
                    </a:prstGeom>
                  </pic:spPr>
                </pic:pic>
              </a:graphicData>
            </a:graphic>
          </wp:inline>
        </w:drawing>
      </w:r>
      <w:r>
        <w:rPr>
          <w:lang w:val="en-US" w:eastAsia="en-US"/>
        </w:rPr>
        <w:t xml:space="preserve"> </w:t>
      </w:r>
      <w:r>
        <w:rPr>
          <w:lang w:val="en-US" w:eastAsia="en-US"/>
        </w:rPr>
        <w:drawing>
          <wp:inline distT="0" distB="0" distL="0" distR="0">
            <wp:extent cx="5758180"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5758180" cy="2018030"/>
                    </a:xfrm>
                    <a:prstGeom prst="rect">
                      <a:avLst/>
                    </a:prstGeom>
                  </pic:spPr>
                </pic:pic>
              </a:graphicData>
            </a:graphic>
          </wp:inline>
        </w:drawing>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basri@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6:00Z</dcterms:created>
  <dc:creator>30853879058</dc:creator>
  <dc:description/>
  <cp:keywords/>
  <dc:language>en-US</dc:language>
  <cp:lastModifiedBy>Hasan Basri OZKAN</cp:lastModifiedBy>
  <dcterms:modified xsi:type="dcterms:W3CDTF">2023-09-27T06:18:00Z</dcterms:modified>
  <cp:revision>15</cp:revision>
  <dc:subject/>
  <dc:title>ÇAĞ UNIVERSITY</dc:title>
</cp:coreProperties>
</file>