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439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83"/>
        <w:gridCol w:w="369"/>
        <w:gridCol w:w="500"/>
        <w:gridCol w:w="750"/>
        <w:gridCol w:w="1428"/>
        <w:gridCol w:w="21"/>
      </w:tblGrid>
      <w:tr>
        <w:trPr>
          <w:trHeight w:val="550" w:hRule="atLeast"/>
        </w:trPr>
        <w:tc>
          <w:tcPr>
            <w:tcW w:w="10705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OSYAL BİLİMLER ENSTİTÜSÜ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İNGİLİZ DİLİ EĞİTİMİ YÜKSEK LİSANS PROGRAMI</w:t>
            </w:r>
          </w:p>
        </w:tc>
      </w:tr>
      <w:tr>
        <w:trPr/>
        <w:tc>
          <w:tcPr>
            <w:tcW w:w="1720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1822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6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720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T 574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Kuramları ve ELT’ye Giriş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2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-0) 3</w:t>
            </w:r>
          </w:p>
        </w:tc>
        <w:tc>
          <w:tcPr>
            <w:tcW w:w="26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96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296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İngilizce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nline</w:t>
            </w:r>
          </w:p>
        </w:tc>
      </w:tr>
      <w:tr>
        <w:trPr/>
        <w:tc>
          <w:tcPr>
            <w:tcW w:w="296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çmeli / Yüksek Lisans</w:t>
            </w:r>
          </w:p>
        </w:tc>
      </w:tr>
      <w:tr>
        <w:trPr/>
        <w:tc>
          <w:tcPr>
            <w:tcW w:w="185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179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6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185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Öğr. Üyesi Gürcan Demiroglar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şeme   19.00-22.00</w:t>
            </w:r>
          </w:p>
        </w:tc>
        <w:tc>
          <w:tcPr>
            <w:tcW w:w="179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a  14.00-15.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rcand@cag.edu.tr</w:t>
            </w:r>
          </w:p>
        </w:tc>
      </w:tr>
      <w:tr>
        <w:trPr/>
        <w:tc>
          <w:tcPr>
            <w:tcW w:w="185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 dersin temel amacı, öğretmen adaylarınınl öğrenme kuramlarını ve bunları ingilizce yabanacı dil öğretim yöntemlerine transfer edebilmelerine olanak sağlamak ve öğrendikleri yöntemler ile kendi yöntemlerini geliştirmelerine ve sınıflarda uygulamalarını sağlamaktır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439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6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öğrencilerim aşağıdaki becerileri kazanmış olacaklardır.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6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vranışsal, Bilişsellik, Bitişikcilik ve Yapılandırmacılık v.b. temel öğrenme kuramlarını tanımlayabilirler.</w:t>
              <w:tab/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 5, 7, 8, 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, 3, 5, 3,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vranışcı ve Bilişselci kuramlarınn farklarını tartışabilirle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 5, 7, 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, 3, 5,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syal Öğrenme kuramlarını açıklyabilirle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 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, 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nsancıl yaklaşımı tartışabilirle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 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, 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Yapılandırmacılık öğrenme kuramını açıklayabilirle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 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, 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İşitsel-duyuşsal yöntemi ile bilişsel öğrenme yöntemini kıyaslayabilirle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 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, 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çerik dil öğrenme kuramını açıklayabilirle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 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, 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örobilişsel öğrenme kuramlarını ve bilgiyi işleme sürecini tartışabilirle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 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, 3</w:t>
            </w:r>
          </w:p>
        </w:tc>
      </w:tr>
      <w:tr>
        <w:trPr/>
        <w:tc>
          <w:tcPr>
            <w:tcW w:w="10705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İçeriği: Bu ders öğretmen adaylarının yabancı dil öğrenme kuramlarını ve ingilizce yabancı dil öğretim yöntemlerini öğrenmelerine ve öğrendikleri yöntemler ile kendi yöntemlerini geliştirmelerine ve sınıflarda uygulamalarına olanak sağlayacak yöntemleri içermektedir.</w:t>
            </w:r>
          </w:p>
        </w:tc>
      </w:tr>
      <w:tr>
        <w:trPr/>
        <w:tc>
          <w:tcPr>
            <w:tcW w:w="10705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rs izlencesinin gözden geçirilmesi ve Öğrenme Kuramlarına Giriş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, Soru-cevap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ranışçılık ve Davranışçılık Kuramı. Yabancı Dil öğrenmedeki y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, Bölüm. 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işselcilik ve Bilişsel Öğrenme Kuramı ve yabancı dil öğrenmedeki y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, Bölüm. 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işsel Öğrenme ve Piaget ve Neo Piagetçil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 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gotsky Sosyo-Kültürel Öğrenme Kuramı yabancı dil öğrenmedeki y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Bölüm. 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erin Bilişsel Öğrenme Kuramı ve keşfederek öğrenm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. 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ura ve Sosyal Öğrenme Kuram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 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 Öğreti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ura Sosyal Öğrenme Kuramı ve yabancı dil öğrenme sürecine yansıma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 . 5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l tekrar ve arasınav çalışmas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Jitabı Bölüm. 6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Tartış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ğdaş öğrenme kuramları ve yapılandırmacılık ve tür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. 7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Tartış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nsancıl öğrenme yaklaşımları ve yabancı dil öğrenme ve öğretm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 8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Tartış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örobilşsel öğrenme-Beyin temelli öğrenme, yabancı dil öğrenme sürecinde yansıma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. 9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Tartış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dner’ın çoklu zeka kuramı ve motivasyon. Yabancı dil öğrenme sürecinde motivasy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lenmiş Makalele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Tartış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l Tekr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cevap, Tartışma</w:t>
            </w:r>
          </w:p>
        </w:tc>
      </w:tr>
      <w:tr>
        <w:trPr/>
        <w:tc>
          <w:tcPr>
            <w:tcW w:w="10705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41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earning Theories  An Educational Perspective. Dale H. Schunk, Boston,Pearson, 2012 sixth edition</w:t>
            </w:r>
          </w:p>
        </w:tc>
      </w:tr>
      <w:tr>
        <w:trPr/>
        <w:tc>
          <w:tcPr>
            <w:tcW w:w="241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B Adresleri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www.irrodl.org/index.php/irrodl/article/view/142/222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journals.cambridge.org/action/displayFulltext?type=1&amp;fid=223416&amp;jid=APL&amp;volumeId=24&amp;issueId=-1&amp;aid=223414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www.seasite.niu.edu/Tagalog/Teachers_Page/Language_Learning_Articles/articles_on_language_teaching_an.htm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lchc.ucsd.edu/mca/Paper/JuneJuly05/HallidayLangBased.pdf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yalepress.yale.edu/yupbooks/pdf/0300091567.pdf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1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ğer Kaynaklar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erlinger,D.C; Cage,N.L., Educational Psychology ,London ,Longman,199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armer, J. The Practice of English Language Teaching. Longman, 199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itchel. R.., Myles, F., Second Language Learning Theories,London, 199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lavin,R., Educational Psychology, Theory and Practice,1996</w:t>
            </w:r>
          </w:p>
        </w:tc>
      </w:tr>
      <w:tr>
        <w:trPr/>
        <w:tc>
          <w:tcPr>
            <w:tcW w:w="10705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ĞERLENDİRME YÖNTEMLERİ</w:t>
            </w:r>
          </w:p>
        </w:tc>
      </w:tr>
      <w:tr>
        <w:trPr/>
        <w:tc>
          <w:tcPr>
            <w:tcW w:w="2595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595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95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kale Değerlendirme Öde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95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kale Değerlendirme Öde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95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tkinliklerin Etkisi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95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inal sınavının Etkisi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705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391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391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likteki süre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391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lik dışı süre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391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de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91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91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527" w:type="dxa"/>
            <w:gridSpan w:val="21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4</w:t>
            </w:r>
          </w:p>
        </w:tc>
      </w:tr>
      <w:tr>
        <w:trPr/>
        <w:tc>
          <w:tcPr>
            <w:tcW w:w="8527" w:type="dxa"/>
            <w:gridSpan w:val="21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=244/30</w:t>
            </w:r>
          </w:p>
        </w:tc>
      </w:tr>
      <w:tr>
        <w:trPr/>
        <w:tc>
          <w:tcPr>
            <w:tcW w:w="8527" w:type="dxa"/>
            <w:gridSpan w:val="21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490"/>
      </w:tblGrid>
      <w:tr>
        <w:trPr/>
        <w:tc>
          <w:tcPr>
            <w:tcW w:w="1098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5490" w:type="dxa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object w:dxaOrig="5121" w:dyaOrig="3072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36.65pt;height:158.9pt" filled="f" o:ole="">
                  <v:imagedata r:id="rId8" o:title=""/>
                </v:shape>
                <o:OLEObject Type="Embed" ProgID="Excel.Sheet.12" ShapeID="ole_rId7" DrawAspect="Content" ObjectID="_1255433980" r:id="rId7"/>
              </w:objec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DefaultParagraphFont">
    <w:name w:val="Default Paragraph Font"/>
    <w:qFormat/>
    <w:rPr/>
  </w:style>
  <w:style w:type="character" w:styleId="Girinti">
    <w:name w:val="girinti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DefaultParagraphFont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DefaultParagraphFont"/>
    <w:qFormat/>
    <w:rPr/>
  </w:style>
  <w:style w:type="character" w:styleId="Gl3">
    <w:name w:val="gl3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rodl.org/index.php/irrodl/article/view/142/222" TargetMode="External"/><Relationship Id="rId3" Type="http://schemas.openxmlformats.org/officeDocument/2006/relationships/hyperlink" Target="http://journals.cambridge.org/action/displayFulltext?type=1&amp;fid=223416&amp;jid=APL&amp;volumeId=24&amp;issueId=-1&amp;aid=223414" TargetMode="External"/><Relationship Id="rId4" Type="http://schemas.openxmlformats.org/officeDocument/2006/relationships/hyperlink" Target="http://www.seasite.niu.edu/Tagalog/Teachers_Page/Language_Learning_Articles/articles_on_language_teaching_an.htm" TargetMode="External"/><Relationship Id="rId5" Type="http://schemas.openxmlformats.org/officeDocument/2006/relationships/hyperlink" Target="http://lchc.ucsd.edu/mca/Paper/JuneJuly05/HallidayLangBased.pdf" TargetMode="External"/><Relationship Id="rId6" Type="http://schemas.openxmlformats.org/officeDocument/2006/relationships/hyperlink" Target="http://yalepress.yale.edu/yupbooks/pdf/0300091567.pdf" TargetMode="External"/><Relationship Id="rId7" Type="http://schemas.openxmlformats.org/officeDocument/2006/relationships/package" Target="embeddings/oleObject1.xlsx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39:00Z</dcterms:created>
  <dc:creator>30853879058</dc:creator>
  <dc:description/>
  <cp:keywords/>
  <dc:language>en-US</dc:language>
  <cp:lastModifiedBy>Gürcan DEMİRAĞLARI</cp:lastModifiedBy>
  <dcterms:modified xsi:type="dcterms:W3CDTF">2022-11-16T08:39:00Z</dcterms:modified>
  <cp:revision>2</cp:revision>
  <dc:subject/>
  <dc:title>ÇAĞ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