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"/>
        <w:gridCol w:w="199"/>
        <w:gridCol w:w="1276"/>
        <w:gridCol w:w="318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593"/>
        <w:gridCol w:w="954"/>
        <w:gridCol w:w="255"/>
        <w:gridCol w:w="362"/>
        <w:gridCol w:w="413"/>
        <w:gridCol w:w="477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52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096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E 301</w:t>
            </w:r>
          </w:p>
        </w:tc>
        <w:tc>
          <w:tcPr>
            <w:tcW w:w="524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ünya Siyasetinde Güncel Sorunlar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(3-0-3)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435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3.Yıl /Güz Dönemi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4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49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47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Saffet Akkaya</w:t>
            </w:r>
          </w:p>
        </w:tc>
        <w:tc>
          <w:tcPr>
            <w:tcW w:w="149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. 15:00-17:00</w:t>
            </w:r>
          </w:p>
        </w:tc>
        <w:tc>
          <w:tcPr>
            <w:tcW w:w="265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fetakkaya@cag.edu.tr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608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 dersin amacı, </w:t>
            </w:r>
            <w:r>
              <w:rPr>
                <w:rFonts w:cs="Arial" w:ascii="Arial" w:hAnsi="Arial"/>
                <w:sz w:val="20"/>
                <w:szCs w:val="20"/>
              </w:rPr>
              <w:t>küreselleşmenin uluslararası sınırları aşan ekonomik, politik, sosyal, ve kültürel boyutunu analiz etmektir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 şu özellikleri kazanmalıdır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6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ün dünyanın karşı karşıya olduğu en önemli sorunları belirley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nya siyasetinin konularını tartış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uslararası göç, terörizm ve küresel ısınma gibi uzun süredir devam eden konulardaki son gelişmeleri değerlendir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'nin uluslararası düzeni sürdürmedeki rolünü analiz ed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cel neoliberal dönüşüm sürecinde devletin rolünü eleştire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üreselleşme süreciyle ilgili avantaj ve dezavantajları, özellikle küreselleşme karşıtı hareketlere odaklanarak karşılaştır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816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 İngilizce ve temel bilgisayar becerilerini kullanarak araştırma yapabilmek ve bir makale ödevi oluşturabilmek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Bu ders, nükleer silahların yayılması, İsrail-Filistin Sorunu, asimetrik savaş, savaş suçları, küresel terörizm, stratejik hammadde kaynakları ve küresel ısınma gibi son zamanların temel sorun ve çatışmalarını teorik yaklaşımlar ve vaka çalışmaları yoluyla ele almaktadır.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emenlik: Irak Devlet Otoritesinin İhlali ve Restorasyonu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ynak Kıtlığı: Küresel Enerjinin Değişen Dinamikleri ve Etki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eglitz, Böl. 1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vaş Suçları ve Uluslararası Ceza Mahkemesi ve Suriy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eglitz, Böl. 2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özümlenemeyen Çatışmalar: Arap İsrail çatışmas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eglitz, Böl. 3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özümsüz Çatışmalar: İsrail-Filistin Barış Çıkmaz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eglitz, Böl. 4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imetrik Savaş: Dünyada Yeni/Eski Savaşla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eglitz, Böl.  6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ükleer Silahların Yayılması Sorunu: Kuzey Kore Örne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ers Kitabı Böl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&amp;8&amp;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nemli Devletler: İran'la Yüzleşmek ve Uzlaşma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eglitz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ö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mel Siyasi Değişim Olgusu: Arap Baharı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ieglitz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öl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üresel Isınma: Kopenhag Sonrası Sorunla Yüzleşmek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luslararası Göç, Mülteciler ve Suriyeli Mülteciler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şarısız Olan ve Başarısız Olablilecek Devletler: Pakistan örneğ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 Kitabı Böl. 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 ve Tartışma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ald M. Snow, 2014, Cases in International Relations. (6th Edition). Pearson: New York.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http://www.globalissues.org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://www.economist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www.worldnews.co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://academicearth.org/courses/current-issues-in-international-and-area-studies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Robert J.Art, Robert Jervis, 2015, International Politics: Enduring Concepts and Contemporary Issues (13th Edition), Pearson: New York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John Baylis,  Steve Smith, Patricia Owens,2015, the Globalization of World Politics, Oxford: London.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20"/>
                <w:szCs w:val="20"/>
              </w:rPr>
            </w:pPr>
            <w:r>
              <w:rPr>
                <w:rFonts w:cs="TimesNewRomanPSMT;Arial" w:ascii="TimesNewRomanPSMT;Arial" w:hAnsi="TimesNewRomanPSMT;Arial"/>
                <w:sz w:val="20"/>
                <w:szCs w:val="20"/>
              </w:rPr>
              <w:t>*Paul.R. Viotti, Mark V. Kauppi, 2013, International Relations World Politics, Pearson Education</w:t>
            </w:r>
          </w:p>
        </w:tc>
      </w:tr>
      <w:tr>
        <w:trPr/>
        <w:tc>
          <w:tcPr>
            <w:tcW w:w="269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unumların Kopyasını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Öğrenci Otomasyon Sisteminden indirebilirsiniz. 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3/30=5,76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>
          <w:trHeight w:val="107" w:hRule="atLeast"/>
        </w:trPr>
        <w:tc>
          <w:tcPr>
            <w:tcW w:w="10980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8790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issues.org/" TargetMode="External"/><Relationship Id="rId3" Type="http://schemas.openxmlformats.org/officeDocument/2006/relationships/hyperlink" Target="http://www.economist.com/" TargetMode="External"/><Relationship Id="rId4" Type="http://schemas.openxmlformats.org/officeDocument/2006/relationships/hyperlink" Target="http://www.worldnews.com/" TargetMode="External"/><Relationship Id="rId5" Type="http://schemas.openxmlformats.org/officeDocument/2006/relationships/hyperlink" Target="http://academicearth.org/courses/current-issues-in-international-and-area-studies" TargetMode="External"/><Relationship Id="rId6" Type="http://schemas.openxmlformats.org/officeDocument/2006/relationships/hyperlink" Target="http://www.cag.edu.tr/download/slayts.ra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59:00Z</dcterms:created>
  <dc:creator>sevgi balkan</dc:creator>
  <dc:description/>
  <dc:language>en-US</dc:language>
  <cp:lastModifiedBy>Saffet AKKAYA</cp:lastModifiedBy>
  <dcterms:modified xsi:type="dcterms:W3CDTF">2024-11-05T08:33:00Z</dcterms:modified>
  <cp:revision>3</cp:revision>
  <dc:subject/>
  <dc:title>ÇAĞ ÜNİVERSİTESİ</dc:title>
</cp:coreProperties>
</file>