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"/>
        <w:gridCol w:w="273"/>
        <w:gridCol w:w="203"/>
        <w:gridCol w:w="111"/>
        <w:gridCol w:w="111"/>
        <w:gridCol w:w="315"/>
        <w:gridCol w:w="315"/>
        <w:gridCol w:w="492"/>
        <w:gridCol w:w="330"/>
        <w:gridCol w:w="317"/>
        <w:gridCol w:w="212"/>
        <w:gridCol w:w="212"/>
        <w:gridCol w:w="227"/>
        <w:gridCol w:w="183"/>
        <w:gridCol w:w="251"/>
        <w:gridCol w:w="251"/>
        <w:gridCol w:w="217"/>
        <w:gridCol w:w="217"/>
        <w:gridCol w:w="531"/>
        <w:gridCol w:w="540"/>
        <w:gridCol w:w="2552"/>
        <w:gridCol w:w="222"/>
        <w:gridCol w:w="617"/>
      </w:tblGrid>
      <w:tr>
        <w:trPr>
          <w:trHeight w:val="550" w:hRule="atLeast"/>
        </w:trPr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SOSYAL BİLİMLER ENSTİTÜSÜ 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284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90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500</w:t>
            </w:r>
          </w:p>
        </w:tc>
        <w:tc>
          <w:tcPr>
            <w:tcW w:w="284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Yönetimi</w:t>
            </w:r>
          </w:p>
        </w:tc>
        <w:tc>
          <w:tcPr>
            <w:tcW w:w="2190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7162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12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983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5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7162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Güz Dönemi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167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151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07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167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Eda Yaşa Özeltürkay</w:t>
            </w:r>
          </w:p>
        </w:tc>
        <w:tc>
          <w:tcPr>
            <w:tcW w:w="11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18:30- 21:30</w:t>
            </w:r>
          </w:p>
        </w:tc>
        <w:tc>
          <w:tcPr>
            <w:tcW w:w="2007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2.00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ayasa@cag.edu.tr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7384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 öğrencilere, pazarlamanın tarihçesi ve tanımını, stratejik rolünü, pazarlama alanında karşılaşılan problemleri ve bu problemleri analiz ederek nasıl çözebileceklerini aktarmayı amaçlar.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16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623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16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4" w:type="dxa"/>
            <w:gridSpan w:val="1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zarlama ile ilgili kavram ve terimleri tanımlar</w:t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4" w:type="dxa"/>
            <w:gridSpan w:val="1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zarlamanın potansiyelini anlar</w:t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4" w:type="dxa"/>
            <w:gridSpan w:val="1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stratejileri ve pazarlama analizi ile ilgili bilgi sahibi olur</w:t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64" w:type="dxa"/>
            <w:gridSpan w:val="1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zarlama ile ilgili etik ve ahlaki konuları yorumlar</w:t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64" w:type="dxa"/>
            <w:gridSpan w:val="1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pazarlama konularını ve bu konuların iş dünyasına olan etkilerini yorumlar</w:t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4" w:type="dxa"/>
            <w:gridSpan w:val="1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çalışması ve önemini uygulayarak anlar</w:t>
            </w:r>
          </w:p>
        </w:tc>
        <w:tc>
          <w:tcPr>
            <w:tcW w:w="1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 kapsamında,dersin amacı doğrultusunda elektronik ticaret ve pazarlama ile ilgili temel terimler,kavramlar ve tanımların kapsamlı bir şekilde öğrenciler tarafından anlaşılması için teknoloji ve iş dünyası arasındaki ilişki üzerinde durulmaktadır. E- ticaret terim ve kavramları, e-pazarlar, e-ticaretin teklonojik yapısı, e-tedarik zincirleri, başarılı bir elektronik şirket kurarak işletmek ve güvenlik gibi temel konular öğrencilere aktarılacaktır.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341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84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tları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zarlamanın Tarihçesi, Pazarlamanın tanımı ve Evreleri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tejik Pazarlama Planlaması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2 –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nsılı Düz Anlatım, Vaka analizi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da Etik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3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Müşteri Pazarında Demografik Boyutlar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4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ri Satınalma Davranışı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ri Satınalma Davranışı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6- 7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ketici ve Endüstriyel Müşteriler ve Onların Satınalma Davranışları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ölümlendirme, Hedefleme ve Konumlandırma 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9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ni Ürün Geliştirme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klam, Halkla İlişkiler ve Satış Geliştirme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0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ğıtım Kanalları Geliştirme</w:t>
            </w:r>
          </w:p>
        </w:tc>
        <w:tc>
          <w:tcPr>
            <w:tcW w:w="2089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30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darik Zinciri ve Lojistik</w:t>
            </w:r>
          </w:p>
        </w:tc>
        <w:tc>
          <w:tcPr>
            <w:tcW w:w="1341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2</w:t>
            </w:r>
          </w:p>
        </w:tc>
        <w:tc>
          <w:tcPr>
            <w:tcW w:w="384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akendecilik, Toptancılık ve Onların Stratejik Planları </w:t>
            </w:r>
          </w:p>
        </w:tc>
        <w:tc>
          <w:tcPr>
            <w:tcW w:w="1341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9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projesi sunumu</w:t>
            </w:r>
          </w:p>
        </w:tc>
        <w:tc>
          <w:tcPr>
            <w:tcW w:w="1341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7273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zarlama ilkeleri ve yönetimi   Remzi Altunışık,   şuayip Özdemir Ömer TORL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zarlamaya Çağdaş Yaklaşım Prof. Dr. Serap Çabuk, Prof. Dr. M. İsmail Yağcı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inciples of Market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015), byPhilip KOTLER, Gary ARMSTRONG, 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ition, Pears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7273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içinde vaka çalışmaları ve ödevlerle ilgili talimatları içeren dokümanlar dağıtılacaktır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7273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ternet (World Wide Web, bizim “yaşayan” kitabımız),  (http://www.sethgodin.com/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Türkiye, Pazarlama Düny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63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39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Vaka analizi ve genişletilmesi</w:t>
            </w:r>
          </w:p>
        </w:tc>
        <w:tc>
          <w:tcPr>
            <w:tcW w:w="63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% 30   (bireysel)</w:t>
            </w:r>
          </w:p>
        </w:tc>
        <w:tc>
          <w:tcPr>
            <w:tcW w:w="539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s://www.markalarfisildiyor.com/#Case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ka analizi  : okuma  özetleme,  şirketin güncel Pazar potansiyeli ve  pazarlama uygulamalarının kaynak gösterilerek  ödev formatına uygun  hazırlanması ve   ortalama 20  sayfa  powerpoint  ya da web 2.0 teknoloji destekli sun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kern w:val="2"/>
              </w:rPr>
              <w:t>PAZARLAMA 4.0 kitap analizi</w:t>
            </w:r>
          </w:p>
        </w:tc>
        <w:tc>
          <w:tcPr>
            <w:tcW w:w="63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kern w:val="2"/>
              </w:rPr>
              <w:t>% 20  (bireysel)</w:t>
            </w:r>
          </w:p>
        </w:tc>
        <w:tc>
          <w:tcPr>
            <w:tcW w:w="539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ap analizi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kern w:val="2"/>
              </w:rPr>
              <w:t>Final projesi (open AI programı destekli)</w:t>
            </w:r>
          </w:p>
        </w:tc>
        <w:tc>
          <w:tcPr>
            <w:tcW w:w="63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kern w:val="2"/>
              </w:rPr>
              <w:t>% 50    (bireysel)</w:t>
            </w:r>
          </w:p>
        </w:tc>
        <w:tc>
          <w:tcPr>
            <w:tcW w:w="539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te açıklanmıştır.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234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87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66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87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87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 ve Proje</w:t>
            </w:r>
          </w:p>
        </w:tc>
        <w:tc>
          <w:tcPr>
            <w:tcW w:w="187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87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16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16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09/30=6,96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16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2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ptos" w:hAnsi="Aptos" w:eastAsia="Aptos" w:cs="Aptos"/>
          <w:b/>
          <w:b/>
          <w:bCs/>
          <w:kern w:val="2"/>
          <w:lang w:eastAsia="en-US"/>
        </w:rPr>
      </w:pPr>
      <w:r>
        <w:rPr>
          <w:rFonts w:eastAsia="Aptos" w:cs="Aptos" w:ascii="Aptos" w:hAnsi="Aptos"/>
          <w:b/>
          <w:bCs/>
          <w:kern w:val="2"/>
          <w:lang w:eastAsia="en-US"/>
        </w:rPr>
        <w:t>Pazarlama Yönetimi YL Proje ödevi içerik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</w:t>
      </w:r>
      <w:r>
        <w:rPr>
          <w:rFonts w:eastAsia="Aptos" w:cs="Aptos" w:ascii="Aptos" w:hAnsi="Aptos"/>
          <w:kern w:val="2"/>
          <w:lang w:eastAsia="en-US"/>
        </w:rPr>
        <w:t>Bu ödevi hazırlarken bir bölümünde yapay zekâ kullanmanızı beklemekteyim. Belirttiğim kaynaklardan yararlanarak AI ile yarattığınız bölümü kendi görüş ve düşüncelerinizle geliştirmenizi ve ders için öğrenilen konular (Pazarlama yönetimi) çerçevesinde hazırlamanız önemlidir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</w:t>
      </w:r>
      <w:r>
        <w:rPr>
          <w:rFonts w:eastAsia="Aptos" w:cs="Aptos" w:ascii="Aptos" w:hAnsi="Aptos"/>
          <w:kern w:val="2"/>
          <w:lang w:eastAsia="en-US"/>
        </w:rPr>
        <w:t>Bu ödevi hazırlarken ilgili konu bölümleri (1.1) aşağıda olup bunlardan seçeceğiniz  herhangi biri için (sektörünü de  belirterek: otomotiv, tekstil, enerji, restaurant, oyunlaştırma, eğitim, seyahat, endüstri vb.) projeyi hazırlayınız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A.*  Google news ve Google scholar uygulamalarından iki çalışma(makale-haber) kullanarak hazırlayınız.  Gerekli yerde atıfta bulununuz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(</w:t>
      </w:r>
      <w:hyperlink r:id="rId3">
        <w:r>
          <w:rPr>
            <w:rStyle w:val="InternetLink"/>
            <w:rFonts w:eastAsia="Aptos" w:cs="Aptos" w:ascii="Aptos" w:hAnsi="Aptos"/>
            <w:color w:val="467886"/>
            <w:kern w:val="2"/>
            <w:u w:val="single"/>
            <w:lang w:eastAsia="en-US"/>
          </w:rPr>
          <w:t>www.news.google.com</w:t>
        </w:r>
      </w:hyperlink>
      <w:r>
        <w:rPr>
          <w:rFonts w:eastAsia="Aptos" w:cs="Aptos" w:ascii="Aptos" w:hAnsi="Aptos"/>
          <w:kern w:val="2"/>
          <w:lang w:eastAsia="en-US"/>
        </w:rPr>
        <w:t xml:space="preserve">        </w:t>
      </w:r>
      <w:hyperlink r:id="rId4">
        <w:r>
          <w:rPr>
            <w:rStyle w:val="InternetLink"/>
            <w:rFonts w:eastAsia="Aptos" w:cs="Aptos" w:ascii="Aptos" w:hAnsi="Aptos"/>
            <w:color w:val="467886"/>
            <w:kern w:val="2"/>
            <w:u w:val="single"/>
            <w:lang w:eastAsia="en-US"/>
          </w:rPr>
          <w:t>www.scholar.google.com</w:t>
        </w:r>
      </w:hyperlink>
      <w:r>
        <w:rPr>
          <w:rFonts w:eastAsia="Aptos" w:cs="Aptos" w:ascii="Aptos" w:hAnsi="Aptos"/>
          <w:kern w:val="2"/>
          <w:lang w:eastAsia="en-US"/>
        </w:rPr>
        <w:t>)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B.*   Chat GPt, Google Gemini, veya Microsoft Copilot ( hepsi ücretsiz ancak kayıt isteyebilir)  AI’in seçtiğiniz sektör ve konuya olan etkisini araştıran   en fazla 750 kelimelik bir  Word dokuman oluşturup, hangi  yapay zeka linki  ile yazıldığını altına belirtin. 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C.*   Yapay zeka ile oluşturduğunuz 750 kelimelik (en fazla)  bölüm içinde kendi cümlelerinizle geliştirdiğiniz   500-1000 kelimelik bölümü ders içi konulardan  öğrendiklerinizden oluşmasına  özen gösteriniz. 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</w:t>
      </w:r>
      <w:r>
        <w:rPr>
          <w:rFonts w:eastAsia="Aptos" w:cs="Aptos" w:ascii="Aptos" w:hAnsi="Aptos"/>
          <w:kern w:val="2"/>
          <w:lang w:eastAsia="en-US"/>
        </w:rPr>
        <w:t>Ödevin toplam kelime sayısı 2500’ü geçmemesine özen gösteriniz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</w:t>
      </w:r>
      <w:r>
        <w:rPr>
          <w:rFonts w:eastAsia="Aptos" w:cs="Aptos" w:ascii="Aptos" w:hAnsi="Aptos"/>
          <w:kern w:val="2"/>
          <w:lang w:eastAsia="en-US"/>
        </w:rPr>
        <w:t xml:space="preserve">Ödev Hazırlayan kişi sayısı 1-2 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Ödev teslim tarihi 30 Aralık 2024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Teslim e-mail: edayasa@cag.edu.tr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Normal"/>
        <w:spacing w:before="0" w:after="160"/>
        <w:rPr>
          <w:rFonts w:ascii="Aptos" w:hAnsi="Aptos" w:eastAsia="Aptos" w:cs="Aptos"/>
          <w:b/>
          <w:b/>
          <w:bCs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1.1. </w:t>
      </w:r>
      <w:r>
        <w:rPr>
          <w:rFonts w:eastAsia="Aptos" w:cs="Aptos" w:ascii="Aptos" w:hAnsi="Aptos"/>
          <w:b/>
          <w:bCs/>
          <w:kern w:val="2"/>
          <w:lang w:eastAsia="en-US"/>
        </w:rPr>
        <w:t>Pazarlama yönetimi proje konusu olarak seçilebilecek alt başlık örnekleri: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</w:t>
      </w:r>
      <w:r>
        <w:rPr>
          <w:rFonts w:eastAsia="Aptos" w:cs="Aptos" w:ascii="Aptos" w:hAnsi="Aptos"/>
          <w:kern w:val="2"/>
          <w:lang w:eastAsia="en-US"/>
        </w:rPr>
        <w:t>1.* *Pazarlama Stratejisi Geliştirme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Belirli bir ürün veya hizmet için pazarlama stratejisi oluşturu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Hedef kitle analizi, konumlandırma ve rekabet analizi yapı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2. **Dijital Pazarlama Kampanyası Tasarımı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Bir dijital pazarlama kampanyası tasarlayı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Sosyal medya, SEO, içerik pazarlaması ve e-posta pazarlaması stratejileri geliştir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3. **Pazar Araştırması Raporu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Belirli bir pazar için anket veya odak grup çalışması yapı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Araştırma bulgularınızı analiz edin ve sonuçlarınızı raporlayı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4. **Marka Yönetimi Projesi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Mevcut bir markanın durum analizi ve önerilen geliştirmeler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Marka bilinirliği ve marka değerini artırma stratejileri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5. **Müşteri Deneyimi Analizi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Bir işletmenin müşteri deneyimini analiz ed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Müşteri geri bildirimleri üzerinden iyileştirme önerileri geliştir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6. **Sürdürülebilir Pazarlama Stratejileri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Sürdürülebilir pazarlama uygulamaları üzerine bir proje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Şirketlerin sürdürülebilirlik hedeflerine ulaşmalarına yardımcı olacak stratejiler geliştir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7. **Pazarlama Metrikleri ve Performans Ölçümü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Pazarlama kampanyalarının başarısını ölçmek için kullanılacak metrikler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Önerilen bir pazarlama kampanyasının performansını analiz ed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8. **Hedef Pazar Segmentasyonu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Hedef pazarları belirleyin ve segmentasyon analizi yapı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Her segment için pazarlama stratejileri geliştir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9. **Rekabet Analizi ve Pozisyonlama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Belirli bir sektördeki rekabet analizi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</w:t>
      </w:r>
      <w:r>
        <w:rPr>
          <w:rFonts w:eastAsia="Aptos" w:cs="Aptos" w:ascii="Aptos" w:hAnsi="Aptos"/>
          <w:kern w:val="2"/>
          <w:lang w:eastAsia="en-US"/>
        </w:rPr>
        <w:t>- Rakiplerin güçlü ve zayıf yönlerini belirleyin ve pozisyonlama stratejileri geliştiri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>10. **Pazarlama Planı**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 </w:t>
      </w:r>
      <w:r>
        <w:rPr>
          <w:rFonts w:eastAsia="Aptos" w:cs="Aptos" w:ascii="Aptos" w:hAnsi="Aptos"/>
          <w:kern w:val="2"/>
          <w:lang w:eastAsia="en-US"/>
        </w:rPr>
        <w:t>- Kapsamlı bir pazarlama planı oluşturun.</w:t>
      </w:r>
    </w:p>
    <w:p>
      <w:pPr>
        <w:pStyle w:val="Normal"/>
        <w:spacing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  <w:t xml:space="preserve">    </w:t>
      </w:r>
      <w:r>
        <w:rPr>
          <w:rFonts w:eastAsia="Aptos" w:cs="Aptos" w:ascii="Aptos" w:hAnsi="Aptos"/>
          <w:kern w:val="2"/>
          <w:lang w:eastAsia="en-US"/>
        </w:rPr>
        <w:t>- Amaçlar, stratejiler, takvim ve bütçe içeren bir plan sunun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Normal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kalarfisildiyor.com/" TargetMode="External"/><Relationship Id="rId3" Type="http://schemas.openxmlformats.org/officeDocument/2006/relationships/hyperlink" Target="http://www.news.google.com/" TargetMode="External"/><Relationship Id="rId4" Type="http://schemas.openxmlformats.org/officeDocument/2006/relationships/hyperlink" Target="http://www.scholar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55:00Z</dcterms:created>
  <dc:creator>30853879058</dc:creator>
  <dc:description/>
  <cp:keywords/>
  <dc:language>en-US</dc:language>
  <cp:lastModifiedBy>edasan edasan</cp:lastModifiedBy>
  <dcterms:modified xsi:type="dcterms:W3CDTF">2024-10-13T18:55:00Z</dcterms:modified>
  <cp:revision>2</cp:revision>
  <dc:subject/>
  <dc:title>ÇAĞ ÜNİVERSİTESİ</dc:title>
</cp:coreProperties>
</file>