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Fen Edebiyat Fakültesi, Psikoloji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 23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ademik Okuryazarlık Becerileri 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Şekli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Çevrimiç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 2. 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Ufuk KOCATEPE AVC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zartesi 10.00 – 12.20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ufukkocatepe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ğer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 derste, öğrencilerin bilimsel yayınları okuyup anlayabilme, yayın çeşitlerini ayırt edebilme, APA formatında metinler hazırlama ve intihalsiz bilimsel yazılar yazabilme becerisi kazanması amaçlanmaktadır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ilimsel yayın çeşitlerini 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PA formatında metin hazırlay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lerin intihal oranını artıracağını 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>
          <w:trHeight w:val="285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yi bir yayından kendi makalesine doğru şekilde aktarı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derleme makalesi hazırlay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</w:t>
            </w:r>
            <w:r>
              <w:rPr/>
              <w:t>Bu derste öğrencilere akademik yayınları tanıyıp etkili şekilde okuyabilme ve kendi derleme makalelerini hazırlama konusunda yetkinlik sağlamak amaçlanmaktadır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– Dersin Tanıt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Anlatımı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li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format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jinal araştırma makalesi ince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jinal araştırma makalesi ince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me makalesi ince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me makalesi ince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 çalışması makalesi ince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 çalışması makalesi ince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ns ve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me hazırlama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me hazırlama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me hazırlama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den Geç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şitli akademik yayın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ternet kaynağ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Okuma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sorumlusu tarafından sunulmaktadır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aat Sayısı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aat Sayı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Derlem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rlem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7/30=6,2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 PERFORMANS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1:00Z</dcterms:created>
  <dc:creator>22369516374</dc:creator>
  <dc:description/>
  <cp:keywords/>
  <dc:language>en-US</dc:language>
  <cp:lastModifiedBy>Ufuk KOCATEPE</cp:lastModifiedBy>
  <cp:lastPrinted>2024-02-14T13:20:00Z</cp:lastPrinted>
  <dcterms:modified xsi:type="dcterms:W3CDTF">2025-03-28T10:45:00Z</dcterms:modified>
  <cp:revision>13</cp:revision>
  <dc:subject/>
  <dc:title>ÇAĞ UNIVERSITY</dc:title>
</cp:coreProperties>
</file>