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8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(Tezli)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. Vedat DİLBER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lı &amp; 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hmetvedat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.b.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 – Dersin Amacı ve Grup çalışmaları hakkında bilg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ürü tanıtma ve bilimsel yöntem hakkında bilgi verm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özlü Sunum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  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31/30=7,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3"/>
            </w:tblGrid>
            <w:tr>
              <w:trPr>
                <w:trHeight w:val="405" w:hRule="atLeast"/>
              </w:trPr>
              <w:tc>
                <w:tcPr>
                  <w:tcW w:w="10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196913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2796935" cy="1969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796935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vedat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30853879058</dc:creator>
  <dc:description/>
  <cp:keywords/>
  <dc:language>en-US</dc:language>
  <cp:lastModifiedBy>avdilberoglu@gmail.com</cp:lastModifiedBy>
  <dcterms:modified xsi:type="dcterms:W3CDTF">2023-09-27T15:05:00Z</dcterms:modified>
  <cp:revision>10</cp:revision>
  <dc:subject/>
  <dc:title>ÇAĞ UNIVERSITY</dc:title>
</cp:coreProperties>
</file>