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51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(Tezsiz) 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A. Vedat DİLBER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– 21: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lı &amp; 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hmetvedat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proje olarak herhangi bir konuyu alıp bilimsel yöntem ile inceleme, yazma ve sunma becerisini geliştirmekti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 ve eleştirebilm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dil ve atıf vermeyi uygun bir biçimde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mı, uygulama ile ilişkilendirerek pratik çıkarımlar öner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Hukuku ile ilgili sorun alanlarını grup olarak tartışabilir, çalıştay ve diğer etkinliklere katıl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üst düzeydeki akademik çalışmalara sağlıklı bir giriş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bir akademik rapor ve bir akademik proje önerisi yazmaları beklenecektir. Ders içerisinde buna ilişkin olarak öğrencilere akademik yazım kuralları ve atıf v.b. konularında bilgi verilecekt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riş – Dersin Amacı ve Grup çalışmaları hakkında bilg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ürü tanıtma ve bilimsel yöntem hakkında bilgi verme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6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özlü Sunu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özlü Sunumu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Ödevinin Başarıya Oranı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31/30=7,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3"/>
            </w:tblGrid>
            <w:tr>
              <w:trPr>
                <w:trHeight w:val="405" w:hRule="atLeast"/>
              </w:trPr>
              <w:tc>
                <w:tcPr>
                  <w:tcW w:w="10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196913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19691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vedat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5:00Z</dcterms:created>
  <dc:creator>30853879058</dc:creator>
  <dc:description/>
  <cp:keywords/>
  <dc:language>en-US</dc:language>
  <cp:lastModifiedBy>avdilberoglu@gmail.com</cp:lastModifiedBy>
  <dcterms:modified xsi:type="dcterms:W3CDTF">2023-09-27T15:05:00Z</dcterms:modified>
  <cp:revision>10</cp:revision>
  <dc:subject/>
  <dc:title>ÇAĞ UNIVERSITY</dc:title>
</cp:coreProperties>
</file>